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89330</wp:posOffset>
                </wp:positionH>
                <wp:positionV relativeFrom="page">
                  <wp:posOffset>2098675</wp:posOffset>
                </wp:positionV>
                <wp:extent cx="5579745" cy="976630"/>
                <wp:effectExtent l="0" t="0" r="0" b="0"/>
                <wp:wrapNone/>
                <wp:docPr id="1" name="Frame1"/>
                <a:graphic xmlns:a="http://schemas.openxmlformats.org/drawingml/2006/main">
                  <a:graphicData uri="http://schemas.microsoft.com/office/word/2010/wordprocessingShape">
                    <wps:wsp>
                      <wps:cNvSpPr txBox="1"/>
                      <wps:spPr>
                        <a:xfrm>
                          <a:off x="0" y="0"/>
                          <a:ext cx="5579745" cy="976630"/>
                        </a:xfrm>
                        <a:prstGeom prst="rect"/>
                        <a:solidFill>
                          <a:srgbClr val="FFFFFF">
                            <a:alpha val="0"/>
                          </a:srgbClr>
                        </a:solidFill>
                      </wps:spPr>
                      <wps:txbx>
                        <w:txbxContent>
                          <w:p>
                            <w:pPr>
                              <w:pStyle w:val="Normal"/>
                              <w:jc w:val="center"/>
                              <w:rPr/>
                            </w:pPr>
                            <w:r>
                              <w:rPr>
                                <w:rFonts w:ascii="宋体;SimSun" w:hAnsi="宋体;SimSun" w:cs="宋体;SimSun" w:eastAsia="宋体;SimSun"/>
                                <w:b/>
                                <w:color w:val="FF0000"/>
                                <w:w w:val="61"/>
                                <w:kern w:val="0"/>
                                <w:sz w:val="104"/>
                                <w:szCs w:val="104"/>
                              </w:rPr>
                              <w:t>中共</w:t>
                            </w:r>
                            <w:r>
                              <w:rPr>
                                <w:rFonts w:ascii="宋体;SimSun" w:hAnsi="宋体;SimSun" w:cs="宋体;SimSun" w:eastAsia="宋体;SimSun"/>
                                <w:b/>
                                <w:color w:val="FF0000"/>
                                <w:w w:val="61"/>
                                <w:kern w:val="0"/>
                                <w:sz w:val="104"/>
                                <w:szCs w:val="104"/>
                              </w:rPr>
                              <w:t>东北林业大学委员会文</w:t>
                            </w:r>
                            <w:r>
                              <w:rPr>
                                <w:rFonts w:ascii="宋体;SimSun" w:hAnsi="宋体;SimSun" w:cs="宋体;SimSun" w:eastAsia="宋体;SimSun"/>
                                <w:b/>
                                <w:color w:val="FF0000"/>
                                <w:spacing w:val="-3"/>
                                <w:w w:val="61"/>
                                <w:kern w:val="0"/>
                                <w:sz w:val="104"/>
                                <w:szCs w:val="104"/>
                              </w:rPr>
                              <w:t>件</w:t>
                            </w:r>
                          </w:p>
                        </w:txbxContent>
                      </wps:txbx>
                      <wps:bodyPr anchor="t" lIns="635" tIns="635" rIns="635" bIns="635">
                        <a:noAutofit/>
                      </wps:bodyPr>
                    </wps:wsp>
                  </a:graphicData>
                </a:graphic>
              </wp:anchor>
            </w:drawing>
          </mc:Choice>
          <mc:Fallback>
            <w:pict>
              <v:rect fillcolor="#FFFFFF" style="position:absolute;rotation:-0;width:439.35pt;height:76.9pt;mso-wrap-distance-left:9.05pt;mso-wrap-distance-right:9.05pt;mso-wrap-distance-top:0pt;mso-wrap-distance-bottom:0pt;margin-top:165.25pt;mso-position-vertical-relative:page;margin-left:77.9pt;mso-position-horizontal-relative:page">
                <v:fill opacity="0f"/>
                <v:textbox inset="0.000694444444444445in,0.000694444444444445in,0.000694444444444445in,0.000694444444444445in">
                  <w:txbxContent>
                    <w:p>
                      <w:pPr>
                        <w:pStyle w:val="Normal"/>
                        <w:jc w:val="center"/>
                        <w:rPr/>
                      </w:pPr>
                      <w:r>
                        <w:rPr>
                          <w:rFonts w:ascii="宋体;SimSun" w:hAnsi="宋体;SimSun" w:cs="宋体;SimSun" w:eastAsia="宋体;SimSun"/>
                          <w:b/>
                          <w:color w:val="FF0000"/>
                          <w:w w:val="61"/>
                          <w:kern w:val="0"/>
                          <w:sz w:val="104"/>
                          <w:szCs w:val="104"/>
                        </w:rPr>
                        <w:t>中共</w:t>
                      </w:r>
                      <w:r>
                        <w:rPr>
                          <w:rFonts w:ascii="宋体;SimSun" w:hAnsi="宋体;SimSun" w:cs="宋体;SimSun" w:eastAsia="宋体;SimSun"/>
                          <w:b/>
                          <w:color w:val="FF0000"/>
                          <w:w w:val="61"/>
                          <w:kern w:val="0"/>
                          <w:sz w:val="104"/>
                          <w:szCs w:val="104"/>
                        </w:rPr>
                        <w:t>东北林业大学委员会文</w:t>
                      </w:r>
                      <w:r>
                        <w:rPr>
                          <w:rFonts w:ascii="宋体;SimSun" w:hAnsi="宋体;SimSun" w:cs="宋体;SimSun" w:eastAsia="宋体;SimSun"/>
                          <w:b/>
                          <w:color w:val="FF0000"/>
                          <w:spacing w:val="-3"/>
                          <w:w w:val="61"/>
                          <w:kern w:val="0"/>
                          <w:sz w:val="104"/>
                          <w:szCs w:val="104"/>
                        </w:rPr>
                        <w:t>件</w:t>
                      </w:r>
                    </w:p>
                  </w:txbxContent>
                </v:textbox>
                <w10:wrap type="none"/>
              </v:rect>
            </w:pict>
          </mc:Fallback>
        </mc:AlternateContent>
      </w:r>
    </w:p>
    <w:p>
      <w:pPr>
        <w:pStyle w:val="Normal"/>
        <w:spacing w:lineRule="exact" w:line="620"/>
        <w:rPr/>
      </w:pPr>
      <w:r>
        <w:rPr/>
      </w:r>
    </w:p>
    <w:p>
      <w:pPr>
        <w:pStyle w:val="Normal"/>
        <w:spacing w:lineRule="exact" w:line="620"/>
        <w:rPr/>
      </w:pPr>
      <w:r>
        <w:rPr/>
      </w:r>
    </w:p>
    <w:p>
      <w:pPr>
        <w:pStyle w:val="Normal"/>
        <w:spacing w:lineRule="exact" w:line="620"/>
        <w:jc w:val="center"/>
        <w:rPr>
          <w:rFonts w:ascii="仿宋_GB2312;微软雅黑" w:hAnsi="仿宋_GB2312;微软雅黑" w:eastAsia="仿宋_GB2312;微软雅黑"/>
          <w:szCs w:val="32"/>
        </w:rPr>
      </w:pPr>
      <w:bookmarkStart w:id="0" w:name="文号"/>
      <w:r>
        <w:rPr>
          <w:rFonts w:ascii="仿宋_GB2312;微软雅黑" w:hAnsi="仿宋_GB2312;微软雅黑" w:eastAsia="仿宋_GB2312;微软雅黑"/>
          <w:szCs w:val="32"/>
        </w:rPr>
        <w:t>东林发〔</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47</w:t>
      </w:r>
      <w:r>
        <w:rPr>
          <w:rFonts w:ascii="仿宋_GB2312;微软雅黑" w:hAnsi="仿宋_GB2312;微软雅黑" w:eastAsia="仿宋_GB2312;微软雅黑"/>
          <w:szCs w:val="32"/>
        </w:rPr>
        <w:t>号</w:t>
      </w:r>
      <w:bookmarkEnd w:id="0"/>
    </w:p>
    <w:p>
      <w:pPr>
        <w:pStyle w:val="Normal"/>
        <w:spacing w:lineRule="exact" w:line="42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page">
                  <wp:posOffset>986790</wp:posOffset>
                </wp:positionH>
                <wp:positionV relativeFrom="margin">
                  <wp:posOffset>2401570</wp:posOffset>
                </wp:positionV>
                <wp:extent cx="5579745" cy="0"/>
                <wp:effectExtent l="0" t="15875" r="0" b="15875"/>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7.7pt,189.1pt" to="517pt,189.1pt" ID="直接连接符 3" stroked="t" o:allowincell="f" style="position:absolute;mso-position-horizontal-relative:page;mso-position-vertic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89330</wp:posOffset>
                </wp:positionH>
                <wp:positionV relativeFrom="margin">
                  <wp:posOffset>2449195</wp:posOffset>
                </wp:positionV>
                <wp:extent cx="5579745" cy="0"/>
                <wp:effectExtent l="0" t="6350" r="635" b="6350"/>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7.9pt,192.85pt" to="517.2pt,192.85pt" ID="直接连接符 3" stroked="t" o:allowincell="f" style="position:absolute;mso-position-horizontal-relative:page;mso-position-vertical-relative:margin">
                <v:stroke color="red" weight="12600" joinstyle="miter" endcap="flat"/>
                <v:fill o:detectmouseclick="t" on="false"/>
                <w10:wrap type="none"/>
              </v:line>
            </w:pict>
          </mc:Fallback>
        </mc:AlternateContent>
      </w:r>
    </w:p>
    <w:p>
      <w:pPr>
        <w:pStyle w:val="Normal"/>
        <w:spacing w:lineRule="exact" w:line="760"/>
        <w:jc w:val="center"/>
        <w:rPr>
          <w:rFonts w:ascii="方正小标宋简体;微软雅黑" w:hAnsi="方正小标宋简体;微软雅黑" w:eastAsia="方正小标宋简体;微软雅黑" w:cs="宋体;SimSun"/>
          <w:sz w:val="44"/>
          <w:szCs w:val="44"/>
        </w:rPr>
      </w:pPr>
      <w:bookmarkStart w:id="1" w:name="标题"/>
      <w:r>
        <w:rPr>
          <w:rFonts w:ascii="方正小标宋简体;微软雅黑" w:hAnsi="方正小标宋简体;微软雅黑" w:cs="宋体;SimSun" w:eastAsia="方正小标宋简体;微软雅黑"/>
          <w:sz w:val="44"/>
          <w:szCs w:val="44"/>
        </w:rPr>
        <w:t>关于印发《东北林业大学中高级专业技术职务晋升办法（试行）》的通知</w:t>
      </w:r>
      <w:bookmarkEnd w:id="1"/>
    </w:p>
    <w:p>
      <w:pPr>
        <w:pStyle w:val="Normal"/>
        <w:spacing w:lineRule="exact" w:line="620"/>
        <w:rPr>
          <w:rFonts w:ascii="仿宋_GB2312;微软雅黑" w:hAnsi="仿宋_GB2312;微软雅黑" w:eastAsia="仿宋_GB2312;微软雅黑" w:cs="宋体;SimSun"/>
          <w:sz w:val="44"/>
          <w:szCs w:val="32"/>
        </w:rPr>
      </w:pPr>
      <w:r>
        <w:rPr>
          <w:rFonts w:eastAsia="仿宋_GB2312;微软雅黑" w:cs="宋体;SimSun" w:ascii="仿宋_GB2312;微软雅黑" w:hAnsi="仿宋_GB2312;微软雅黑"/>
          <w:sz w:val="44"/>
          <w:szCs w:val="32"/>
        </w:rPr>
      </w:r>
    </w:p>
    <w:p>
      <w:pPr>
        <w:pStyle w:val="Normal"/>
        <w:spacing w:lineRule="exact" w:line="520"/>
        <w:rPr>
          <w:rFonts w:ascii="仿宋_GB2312;微软雅黑" w:hAnsi="仿宋_GB2312;微软雅黑" w:eastAsia="仿宋_GB2312;微软雅黑" w:cs="华文中宋;hakuyoxingshu7000"/>
          <w:bCs/>
          <w:szCs w:val="44"/>
        </w:rPr>
      </w:pPr>
      <w:r>
        <w:rPr>
          <w:rFonts w:ascii="仿宋_GB2312;微软雅黑" w:hAnsi="仿宋_GB2312;微软雅黑" w:eastAsia="仿宋_GB2312;微软雅黑"/>
          <w:bCs/>
          <w:color w:val="000000"/>
        </w:rPr>
        <w:t>各党委、党总支、直属党支部，</w:t>
      </w:r>
      <w:r>
        <w:rPr>
          <w:rFonts w:ascii="仿宋_GB2312;微软雅黑" w:hAnsi="仿宋_GB2312;微软雅黑" w:eastAsia="仿宋_GB2312;微软雅黑"/>
          <w:bCs/>
          <w:color w:val="000000"/>
        </w:rPr>
        <w:t>各单位</w:t>
      </w:r>
      <w:r>
        <w:rPr>
          <w:rFonts w:ascii="仿宋_GB2312;微软雅黑" w:hAnsi="仿宋_GB2312;微软雅黑" w:eastAsia="仿宋_GB2312;微软雅黑"/>
          <w:bCs/>
          <w:color w:val="000000"/>
        </w:rPr>
        <w:t>：</w:t>
      </w:r>
    </w:p>
    <w:p>
      <w:pPr>
        <w:pStyle w:val="Normal"/>
        <w:spacing w:lineRule="exact" w:line="520"/>
        <w:ind w:firstLine="632"/>
        <w:rPr>
          <w:rFonts w:ascii="仿宋_GB2312;微软雅黑" w:hAnsi="仿宋_GB2312;微软雅黑" w:eastAsia="仿宋_GB2312;微软雅黑"/>
          <w:bCs/>
        </w:rPr>
      </w:pPr>
      <w:r>
        <w:rPr>
          <w:rFonts w:ascii="仿宋_GB2312;微软雅黑" w:hAnsi="仿宋_GB2312;微软雅黑" w:eastAsia="仿宋_GB2312;微软雅黑"/>
          <w:bCs/>
        </w:rPr>
        <w:t>《东北</w:t>
      </w:r>
      <w:r>
        <w:rPr>
          <w:rFonts w:ascii="仿宋_GB2312;微软雅黑" w:hAnsi="仿宋_GB2312;微软雅黑" w:eastAsia="仿宋_GB2312;微软雅黑"/>
          <w:bCs/>
        </w:rPr>
        <w:t>林业大学中高级专业技术职务晋升办法</w:t>
      </w:r>
      <w:r>
        <w:rPr>
          <w:rFonts w:ascii="仿宋_GB2312;微软雅黑" w:hAnsi="仿宋_GB2312;微软雅黑" w:eastAsia="仿宋_GB2312;微软雅黑"/>
          <w:bCs/>
        </w:rPr>
        <w:t>（试行）》已经</w:t>
      </w:r>
      <w:r>
        <w:rPr>
          <w:rFonts w:eastAsia="仿宋_GB2312;微软雅黑" w:cs="Times New Roman" w:ascii="Times New Roman" w:hAnsi="Times New Roman"/>
          <w:bCs/>
        </w:rPr>
        <w:t>2017</w:t>
      </w:r>
      <w:r>
        <w:rPr>
          <w:rFonts w:ascii="Times New Roman" w:hAnsi="Times New Roman" w:cs="Times New Roman" w:eastAsia="仿宋_GB2312;微软雅黑"/>
          <w:bCs/>
        </w:rPr>
        <w:t>年</w:t>
      </w:r>
      <w:r>
        <w:rPr>
          <w:rFonts w:eastAsia="仿宋_GB2312;微软雅黑" w:cs="Times New Roman" w:ascii="Times New Roman" w:hAnsi="Times New Roman"/>
          <w:bCs/>
        </w:rPr>
        <w:t>11</w:t>
      </w:r>
      <w:r>
        <w:rPr>
          <w:rFonts w:ascii="Times New Roman" w:hAnsi="Times New Roman" w:cs="Times New Roman" w:eastAsia="仿宋_GB2312;微软雅黑"/>
          <w:bCs/>
        </w:rPr>
        <w:t>月</w:t>
      </w:r>
      <w:r>
        <w:rPr>
          <w:rFonts w:eastAsia="仿宋_GB2312;微软雅黑" w:cs="Times New Roman" w:ascii="Times New Roman" w:hAnsi="Times New Roman"/>
          <w:bCs/>
        </w:rPr>
        <w:t>16</w:t>
      </w:r>
      <w:r>
        <w:rPr>
          <w:rFonts w:ascii="Times New Roman" w:hAnsi="Times New Roman" w:cs="Times New Roman" w:eastAsia="仿宋_GB2312;微软雅黑"/>
          <w:bCs/>
        </w:rPr>
        <w:t>日</w:t>
      </w:r>
      <w:r>
        <w:rPr>
          <w:rFonts w:ascii="Times New Roman" w:hAnsi="Times New Roman" w:cs="Times New Roman" w:eastAsia="仿宋_GB2312;微软雅黑"/>
          <w:bCs/>
        </w:rPr>
        <w:t>东北林业大学第六届教职工代表大会第二次会议和</w:t>
      </w:r>
      <w:r>
        <w:rPr>
          <w:rFonts w:eastAsia="仿宋_GB2312;微软雅黑" w:cs="Times New Roman" w:ascii="Times New Roman" w:hAnsi="Times New Roman"/>
          <w:bCs/>
        </w:rPr>
        <w:t>2017</w:t>
      </w:r>
      <w:r>
        <w:rPr>
          <w:rFonts w:ascii="Times New Roman" w:hAnsi="Times New Roman" w:cs="Times New Roman" w:eastAsia="仿宋_GB2312;微软雅黑"/>
          <w:bCs/>
        </w:rPr>
        <w:t>年</w:t>
      </w:r>
      <w:r>
        <w:rPr>
          <w:rFonts w:eastAsia="仿宋_GB2312;微软雅黑" w:cs="Times New Roman" w:ascii="Times New Roman" w:hAnsi="Times New Roman"/>
          <w:bCs/>
        </w:rPr>
        <w:t>11</w:t>
      </w:r>
      <w:r>
        <w:rPr>
          <w:rFonts w:ascii="Times New Roman" w:hAnsi="Times New Roman" w:cs="Times New Roman" w:eastAsia="仿宋_GB2312;微软雅黑"/>
          <w:bCs/>
        </w:rPr>
        <w:t>月</w:t>
      </w:r>
      <w:r>
        <w:rPr>
          <w:rFonts w:eastAsia="仿宋_GB2312;微软雅黑" w:cs="Times New Roman" w:ascii="Times New Roman" w:hAnsi="Times New Roman"/>
          <w:bCs/>
        </w:rPr>
        <w:t>28</w:t>
      </w:r>
      <w:r>
        <w:rPr>
          <w:rFonts w:ascii="Times New Roman" w:hAnsi="Times New Roman" w:cs="Times New Roman" w:eastAsia="仿宋_GB2312;微软雅黑"/>
          <w:bCs/>
        </w:rPr>
        <w:t>日</w:t>
      </w:r>
      <w:r>
        <w:rPr>
          <w:rFonts w:ascii="Times New Roman" w:hAnsi="Times New Roman" w:cs="Times New Roman" w:eastAsia="仿宋_GB2312;微软雅黑"/>
          <w:bCs/>
        </w:rPr>
        <w:t>第十八次党委</w:t>
      </w:r>
      <w:r>
        <w:rPr>
          <w:rFonts w:ascii="仿宋_GB2312;微软雅黑" w:hAnsi="仿宋_GB2312;微软雅黑" w:eastAsia="仿宋_GB2312;微软雅黑"/>
          <w:bCs/>
        </w:rPr>
        <w:t>常委会</w:t>
      </w:r>
      <w:r>
        <w:rPr>
          <w:rFonts w:ascii="仿宋_GB2312;微软雅黑" w:hAnsi="仿宋_GB2312;微软雅黑" w:eastAsia="仿宋_GB2312;微软雅黑"/>
          <w:bCs/>
        </w:rPr>
        <w:t>讨论通过，现予以印发，请遵照</w:t>
      </w:r>
      <w:r>
        <w:rPr>
          <w:rFonts w:ascii="仿宋_GB2312;微软雅黑" w:hAnsi="仿宋_GB2312;微软雅黑" w:eastAsia="仿宋_GB2312;微软雅黑"/>
          <w:bCs/>
        </w:rPr>
        <w:t>执行</w:t>
      </w:r>
      <w:r>
        <w:rPr>
          <w:rFonts w:ascii="仿宋_GB2312;微软雅黑" w:hAnsi="仿宋_GB2312;微软雅黑" w:eastAsia="仿宋_GB2312;微软雅黑"/>
          <w:bCs/>
        </w:rPr>
        <w:t>。</w:t>
      </w:r>
    </w:p>
    <w:p>
      <w:pPr>
        <w:pStyle w:val="Normal"/>
        <w:spacing w:lineRule="exact" w:line="520"/>
        <w:ind w:firstLine="632"/>
        <w:rPr>
          <w:rFonts w:ascii="仿宋_GB2312;微软雅黑" w:hAnsi="仿宋_GB2312;微软雅黑" w:eastAsia="仿宋_GB2312;微软雅黑" w:cs="仿宋_GB2312;微软雅黑"/>
          <w:bCs/>
        </w:rPr>
      </w:pPr>
      <w:r>
        <w:rPr>
          <w:rFonts w:ascii="仿宋_GB2312;微软雅黑" w:hAnsi="仿宋_GB2312;微软雅黑" w:eastAsia="仿宋_GB2312;微软雅黑"/>
          <w:bCs/>
        </w:rPr>
        <w:t>特此通知。</w:t>
      </w:r>
    </w:p>
    <w:p>
      <w:pPr>
        <w:pStyle w:val="Normal"/>
        <w:spacing w:lineRule="exact" w:line="52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Normal"/>
        <w:spacing w:lineRule="exact" w:line="52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Normal"/>
        <w:spacing w:lineRule="exact" w:line="520"/>
        <w:ind w:firstLine="1105"/>
        <w:rPr/>
      </w:pPr>
      <w:r>
        <mc:AlternateContent>
          <mc:Choice Requires="wpg">
            <w:drawing>
              <wp:anchor behindDoc="0" distT="0" distB="0" distL="114935" distR="114935" simplePos="0" locked="0" layoutInCell="0" allowOverlap="1" relativeHeight="5">
                <wp:simplePos x="0" y="0"/>
                <wp:positionH relativeFrom="column">
                  <wp:posOffset>3130550</wp:posOffset>
                </wp:positionH>
                <wp:positionV relativeFrom="paragraph">
                  <wp:posOffset>-530860</wp:posOffset>
                </wp:positionV>
                <wp:extent cx="1435735" cy="1435100"/>
                <wp:effectExtent l="0" t="0" r="0" b="0"/>
                <wp:wrapNone/>
                <wp:docPr id="4" name=""/>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rzMTP4MzP0NB0ELCACKSPvLSDsPSPxMh0ALS=2LjT1MDQFPiA8OB8Da1MIQC3MBiwDa1MNXV0kOiXzNC=f0sB0wL6DsaT7KzQuXz4gaVT9CPn7T1kmalEzcWIkSlEsYS51p6FwvcaRsaSyzZd4p8WBOB8SZVctXWQ0blUNXV0kOfzJOEMoY14gcGUxYUUyYWINXV0kOqZqraGA0sJ0sOOQoyvuT1kmalEzcWIkUWMkbj4gaVT9CPn7T1kmalEzcWIkUV4ocD4gaVT9sptwrbGVzqVz78FmOB8SZVctXWQ0blUUalkzSlEsYS3MBiwSZVctXWQ0blUKYWkSSi31PiQBLyXzLy=yLCLwLiDzOB8SZVctXWQ0blUKYWkSSi3MBiwSZVctXWQ0blUTZV0kOiHvLSbsLSHsLCbfHCD1NiP1NiL2HB=nxqF74MRzvKSW0MOZra501Bj7K0MoY14gcGUxYUQoaVT9CPn7P18sbGUzYWIITC3wNSHtLSX3KiDtLS=wOB8Ca10vcWQkbjkPOfzJODMuaWA0cFUxSTECPVQjbi31PxzyPh0EMRzwPxz4Phz3LSvuP18sbGUzYWIMPTMAYFQxOfzJOEAoXzU3cC3tY1klOB8PZVMEdGP9CPn7TFkiU1kjcFf9MB3vLC=vLC=7K0AoX0coYGQnOfzJOEAoXzgkZVcncC3zKi=vLC=vLCvuTFkiRFUoY1gzOfzJOEMoY14kYDMuamQkdGP9OB8SZVctYVQCa14zYWgzOfzJOEMoY14gcGUxYUYgaGUkOiUhXlLvYC=zLSbzMyYiLCj3MCUhMyYiYFX4XSMhYVTvOB8SZVctXWQ0blUVXVw0YS3MBiwSZVctYVQLYV4mcFf9LyH7K0MoY14kYDwkalczZC3MBiwSZVctXWQ0blUOblQkbi3wOB8SZVctXWQ0blUOblQkbi3MBiwVYWIyZV8tOkX3KiHtLB3yLy=7K0YkbmMoa139CPn7RV0gY1UDPy4RLFwGSzQrZFw2P0gATFMAPU=uKx7uNDEATBswbWX4UkYlNFMHTB8oMGX3MD8PKzc3cik3X1XqSlolNV8gTCgLPx73RTMPND4DYigZQ1X3LT4lNFIGKygSQWX3TDPuKyfuTB72Jx7uQGbuNFEGch8lLx73VDXuJzsocik0XmX3VTcPKyTqYigRQVX3PjElK1fzYig4SWX4UETuNFYHKyfqTGXqaGAlKyjuYigVQlX3LD4PNUEUTB8kL2X3Lz3uKy=4TB82NE=3RDHuK2j3cigKP2XqPlclNFUHcig5SR74TkUlJ18wTCk1Xh7uQWgPK1LyTB8Bc1XqZV81K1bzTBsEZE=ubycPJzQmKygWQmXuYCMlNGYLKx71J2X3aTo1NFQHYhsiak=3SzQ1K0fwKykJT1XuMBsPKyL4KygMQE=qRFfuNDQAKx8RLFX3YzkPNT8TcigtRh73aDolJzkoTCfxSmX4T0U1JzooYhsma0=qM2TuNUUVTBr4clXqam=uJz8pcijwYFXuVSIPNT0TTB83NFX3QjIlNWAgYhsMZk=qK2XuJyg1TCgvR1XqTFnuJ1YtKygCPWX4aUo1Kzs4cikkVGX4ZEklNV4ZKxssbGXuJx81K1z0cikxXR7uXSI1NWMhTCkLTx73UDTuNWEgcigySE=qdWM1NEUFTCk2X0=4SkQlK2X2KykDTR7uRGfuNVoYKyjuYh7uUSEPNUgVKygJP1XuSWoPKz85cigqRk=4VkclJ0grKykmVU=ubiXuNEEETBrxcGX4QUIPK2=1YikGTmX4dVM1NGQLYhsSZ2X4YkfuJ2oyKx7wNVXqUFruK2D1ch80M2XucCclNSglTBszblX3ZDklK1v0Yh8JdVX4PkElK0PvKykiVE=qP1c1J2AwYhs2b0=4cFIlJzYnYh8FdFX3QzI1JzwoKykhUx7qb2IPKzM2chsUaE=uTGnuNRslchsVaFXqMWUlJ1ouKyg0SGX3ZTku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CczEAPTEAaGcCVDEAPTjuczEBPzI3RWMKQDImc1cTR1w2a0EEPzMATjEpT185VUUMQDModFc5XWQ5RWMgSjMndDEDZTI3RmMwTjoqTjETU0ATRWMwVDwrdCgRQzQnRmLxVj4Ac1gWc2Q5RmM4YjIAdjozP1fwRzTqXzItLFkTVlk4PVcAQEIAPjI5UmA3Rz4kRkQAY1cKRz3yRz4iQj0sdlchcl02VTYGczMxaVgnSVcWXlr1cTEyZkM5bG=xblMSLz4AUGIvPVgAc18KVlM1VTHuYloVbCQGdFcmLSYLRFnvNGPvPlYqLVjwSVshRSEKajoAVjktRi=wc1suPlg5TWMTUzL2MTcTUD0AMj4HQlogcD0XQjoAa2QZYSMRST8LXmMpPVMGZigRNFU4TF3wMkX2cC=zcD0xZGcmM0ILK1nySyASMTnyb2cLa1j0bGcDVlvwX1ITSWMWcD82QGL1PT3uZx74QV8HQmcrXz0IPWURYF0JMC=qSVMpP1E3YlUGP1rzTTw5aEkuZ18LUjD0a0ECQTQlPVMQUiAZNDHuPj8GVF3xUTUCSkQXYCDvQmcAPkUAPloALyAUQkUuYVcZY0UQTmf1PToNZ1zyaFsESjMCTzETckYFLDIBPjUAYyAmdiERYjQnTlTyQmPqQlgHVlEURCQyZkYiP1ojM2EnPzoMPTknRDUWTUEBTzEEPTEmcD0gPiIIRjXxayIXUGgPVFwQZlU0Rj3wRUkPKzPvUyIYQUEBQTEBZEEUQTkCRjYOR0cGa0MHbUcpZkUwa1QyRjouViT2MFcUNDQTSFgSYkHvZ2UWTTUEY0MQTUEqXiURY1kpaWYkaTYCSkQtUSMqbEUzTFIgTzEQcTk3PTUAPVInMGcsdToAaVIuZUkuaUoOVjoIREQKZyYQPSEOYFkDTTI2SmUEUjwGVB7qQ0opbUEtVkUYLFk4VjQAPkADcDY4bDgILVwqTTsAPiMEZzEBcCX4bDo0UVECLycKLDr0TkktQEELLyY0aD82NUUUTkEBdWQBaDMvVVEJdEMvR2QWK0gKMzYKSzIvPUoqVjQzbTYFNVUmM1cYYzEXPTUCPTMAQkkQP1j2LkcGVSIuPlIgVFw0TmU5MlcAPigBY1kmQlIyajwjX0I2MiQGZzUgL0MGXUEgYzICSjUBcV8gaiDqMTshRVsGRzkQSCEMa2cjVkAHZCkkdDIAMjIJczEKUjgnVF0sQ0USTTE0JzEYZD0XLFr1ZWgzb1kqNCD4UmAHRkj0ZzkubCfqZ1wAPjT2LCIJSDoAMx8UMiQ2cyIhTzUZTVXxMlsBdjoEZ0EwRRsUZV8RQUf2SzkRPToMcTEKNFr0VVI1LkMTQ2oUYSkRbzkKdFQqSWAITEgLdGEXcyYMK2oqQ0P2bCUXQ1kUYEc0LGAuUVkKXWkgTTU2Rl4zPTEiUGgnPWAJVkYEZWMCYzfvUEkAS0AXLmELZ2j1cVMzT2QXRV01cUMpQ2kHY2MEPTT4P14DdFQvaUA0QT0SPzIrX2QyX10UdiEwX2DwSigHQjk0LhrvQlYLX0YgbDwAPT0QSmcSUxsEbRsqU1oNVloUVWcmajr4PlcnT1LualwYcCUmcTEsTkA0LWcVXSAhYTUgNBspVmb0dTEBazz0R1I2a2IwLkg2PzIobjUqdjMLcEEEQlEIST8PMEgNXl0iaTEjSz8pY0k2aVTzdWIUTWc4SmcEdl0kYzH4XToLbmgBMEAZRkEUP0=0LigzRUgsYVsqYlg1RVLzRlcAQTbvRTc1YUcvXzgAQ0nzLWgoS141cGg4Pj82UTEEViAMalskQGQMQmACRCAHYzj2LmQoP0EIPVgrTkElK0L3M2kMLT4AMyQGRUQVLFEpcGXqZFoociQGX1kubkAiUF43dUIARkoZMEcqb10JQVDzTSQzUzowSDELMjM1dUo4VkQAYkQBPjooa1kUUUPvPj0NQiYuTlj0dTn2MEQMVjMSU1oTUh8QdV0pT2k5ZicmTUUyPmQLYyIOdWIEUEPvSWACRT34LEMEczkkTVYGRFoIbiEEdTb1ZEICQVs2TVf3djQpRmIRPWAqTlYJRjUIVWgyaTQ5Q0ICbEE2STLxSDIsckoqQGnzMzcucz8vM1coY2cnPVg5cWAQPWgWVTovTkYjRj40RmMoRzEldVwuRzk3dmA0Q18BR0YwSUUWPUIAQFE2TiQEVT8oPlcPRF8RYh7uaDsiQWcsZ1n2ZFMoSUUWQT0AVGUEUGAqZEMISyEJREMASDkqcTP4P0X3RVsTPUUVUDUSXTIiRlkscSAFVUIXSjPuZx8gX0TvVB8XQmgBTjQrTV0sQDYMYzEgUDMvYCAua0csSSAtVCEqazQNTFs1bVEUZ2EAPzkkUV8nUkkTLEYEcjsSSUkSTVoKdUMAYEAoZVopMVsQKzcBRlsBbFwZMTECS0kDNDwvSzEDUVsuPTcldjMRcygMRjkNcDgELDMWTDkoUUM4PTQSbCU4QFkuUl72PyUKZiklQFwJY1wYQDoEbVQiQzYxRzkqbkAnbEMlPjMrVUAvbFwIaFcZVjEBVToRdGXySGERdTY5PTEMVTMIUjoEUUYJU10DUV4BLVs1QFgpdUEnTzUAPzwIVUEmaWEUakgkbCYUK0MSZDsNPkMAUkMHQzIQLFsCZFDyQSgSZ1EqP0ILSEIqPSQQLGkXT1UKXV8JaT8nSD7qYUEURlsHQjQJSWk4Q2EVZDEucGgIZDwHYkE5PToqLkA1RjzvQj0lZVgQcR70djUFSB8TP2b4cCQERznxaS=ybjTycDkVJycHM2oQZEEJSjz3ZzjzQTMXUCUWP0UKYWIJUVHqU1wgQmQIYWo5LTUYUiAZPls3YUEYZScTbUoQUzMMR2UhMGE4cVcrdGkqZR74MTMhdDIYbF8gZToKSjoCRjQTSjnyY0kHRVsGSCQqTjYjRDErb0EjRls5aVQZRVolPTcKSEcwPTE2bEkqSVMENUMKcx8CcT4RRjohYCMwRD8EYzIBTj4wQV8NcjM0TT4hNDQIbCYgQiEDUjMOQlgJdkUoZjgvX2MuPzDvRUUhTVcARl0TSz0gLiMpQzkgLjoBdiU3MGf2UGUALTTzP0cEaWgQPT3zZGEmdEYsX1UIaTbvazgkS2c3b0oGUEEpZFcnZFL3MVMvVV4uRV4vamYTSGguczEBcSPvLEYIdUcQTTw0TWgrTkIIRiMKSSUTXkQnRzENaCgLRUkLbFryXT44Q0MVaFQyaFoBSGcQQiIAPmIGMD8jPWYYNDr1dFkubjIYNSUNalkPUmkILWMQY1kBYFoMal0xP0I2XUP0dlwBVlQPbDT1SzcCbjEESlsSXjsAZkEnMUA2R1Q4YFshcSEvdmAqTUQMPTEZMjcsT0IsLlsIaT8JP1MvbDY5bVMiZTEvQlkhVjEnSiINK17xaVL2TlE1Mj8JYEEAQSj4SEoIYWMAPSgwUCXwXzMuPjE4VCQOY1EWUTcSLCcRdjkFPTEnLFfzMGcmLEbuM1wzUl0yQzIuQV0QZCcJXkc3bEHqXz0mXUoERig1YGkSXzUkZDo3LWYZcUUxdjkGLmoYdkT1PSUoRVoDSmgFLFgXSFsvY1s2Yl0xdTEkQT8mL0EDT0ILLEMyXzguPVfwRjU2c1kLTGDwK1IDXzMPQ0kFL0QZUGcAQjHyLSk4RDUgU10WdjkYaTQpZTUTUWAmdFs0ND8wXUECSFk5TF4xdVnyPzcRSkoAP0opSTEFSlcCLWMXcD8qQUQ2RSUFKyU1Vj8oPlMBJzvwZzMTTjw3XjkIa2cmch8Jb1soQz4FQ14wdCI1dEMzaVg3YDUuTjQsS0EFZTUBRTUtbFb2VjkuazMjYkETajwVQSM3ZmIpbCAmX2AnPzYIQWTzUTwMUFIJT1wCM0YLaz0BUmQuR18Gc1EocT84RkkyP1P0SCTvaWcyUjYUa0E2XUA2ZVcRQDUIQVgCZU=qaCUKUFvwRzwzdGc5NVQhcV31UFYxQEMKQDoBaTUPMGcEPjEIMFMEVlMYPUUnSDIyTTIBSjoAMEkQPTIQTUU4TxsjMR8iR0UyLTMXSTU4cF8Lczf4UCURT1n0Z2oEVBstQBsDblkndGcDRVYiZigURmUiL0HzNWgXRDjyaWU0LDwAaCY5RD4DPSkHVTLwPzQOZTIQVlcYPWX0M1cmYmUOPkEHVmEMdmMtTGcQMzPwLlwMYEo2Y1jyX0EHUzkhcVoMUDsnPVcJZTEBQRsIQFwoQjoWRDEHaFYMTzYIPTgkXTEHR1gYYjYyQWUkLDIMdVoMbmUGQl8QU0INP2MEVlkYTVYRdkESQTEBUzsIPVX2aUkQRycAQEMiX0QLSjEDRGomcUQ0QTQYaUk1dTUIMDcrQiYUaUIIP0UENGkDQR8DXjEBRV0EPmMPRSkLVFciUjUITxsnYh8UdTw3PT0rPkIjPWoEZlMSYzP4dET3NCMRTGQRPmkmTlY2TlcBMFoHQzgRUjgXNTULdSQUZEQWMFYzYEUiP0TxUl4LTzgsPTYAZVkRQSINazc0cUQMJyEnSVTwZDIjbVwSX1QWUTUUTzT4J0glP1zzRGogY1giVEYkRiAUVEMNdFcCR2gKTzETQlkyZlYuNUUnVhspSkMnZDYtYDkFdWACPiMFajcXMTgHSz8RQT8IZEUYZCAET2ECRV7qdDETalcOUTk3T0ogZDDqdFkGYVYRRFgvPTTqakYgPVM3Q1k1Z0PyLmgmZFvwRVwNTjEHREkmVF0pTzgyRVQmQVcoU18YRTMNZDEQSjEYcETvYF8yP1gKSFkFQlc3Pmb4ZDYYREkoSTMTZjMYdlIzQVoTLjs3QTfyZ0IEcCQMPi=zQjgnLzc2T1cmSEgESTMPUjgoYWcVVWguKyAzLEYEX14qZDIzdFw1Yz8BQG=vUFQHbEIzcVsuYUYFVUEobTj0Xl0HZCMMTjUWQWAAQV8STDoNLDoMVjYxQUonPVb3LGIYSzoHdDkYTUM4UEYQTUYkLz4BUTs2UUEha0UIRDUQPWoQPT8SNEIWYDsIb1sATTjwVTLvVFsUSVMuTmMxSWkvTjT0RTrvT2Q4RTU5TEEqcFUjaUI0UzcjbyYJSUkITiPuMSQnQl0Xc1kUUkgtY2gEcmAvTUEJakEnayQRRDsRLlw4PjwrayQuPkEAUkc0VkESb0IoQCAZTyjxRjb0LCUUSVsYSlo4TjUESTEUVjkDSD8udWcsNWAgXVMTcGE2VT3zZUMpMyYBRmLvMVUHQUQmNT0TUzMwTlQvTSEJL1UZZGU2VlL4b0P2NWf0ZGIsRkchMEooT2kRS1T3MCQZVULzdFUZaF0BUTQNVWAsYSYlNGnuXVcjcEQKXTw0QWM5UkUxalQsVGMsR0QwdV0gbTQrJ2AmRjgxNTcgT1csSFsXZ1EgMzshYT4sQSM0Q1IgZzUic2okUyMNT0QmTTcLRT0kVVQIU1MOQzkmcTIrRWI2Z2E3LTUzNFoGXiAAZVE5RzUrJz8WVjH1YUotZ1ciVl4oVVn2UVY2cFwibGIUMkAnaDMKPjcjXT0GYEMDT0cJLVkIPUQsQlMRR0L0YF0kUlcsX10jUzjxR0YEUlcsYigRaDj3LF0lbmYrXVsSQVMrVDUSLDMGVhsYZ1QxRTYjRiMKYVr3T1TxVEUYbykUcycwaDkFZl80XlUFRlMKQ1gydl0CaTsUXUUpQUchLTcoK0QsZTkqVkkNZDUVUjIGZjQkQz4QMTcmSDUvMDsybGMJLjUUSmouZzkgbVoHaGEiTFYuTiMkZGIKTzcqTR8uczkDQUITSV8GUkUmMjcQ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hXlLvYC=zLSbzMyYiLCj3MCUhMyYiYFX4XSMhYVTvOB8MYCT9CPn7TGIuWzYrXVb9LSvuTGIuWzYrXVb9CPn7RV0gY1UTblEtbz0uYFT9LSvuRV0gY1UTblEtbz0uYFT9CPn7T1UgaEMkblkgaC4FYiIBbjkHS2onbU=qNF0ZbzoodUEMTzQGMls1QUQWajL4MS0gLDwuMFIAbFvwTlczZj4iYGgVKycXUWTyVWckR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720" y="0"/>
                            <a:ext cx="1434960" cy="1434960"/>
                          </a:xfrm>
                          <a:prstGeom prst="rect">
                            <a:avLst/>
                          </a:prstGeom>
                          <a:ln w="0">
                            <a:noFill/>
                          </a:ln>
                        </pic:spPr>
                      </pic:pic>
                    </wpg:wgp>
                  </a:graphicData>
                </a:graphic>
              </wp:anchor>
            </w:drawing>
          </mc:Choice>
          <mc:Fallback>
            <w:pict>
              <v:group id="shape_0" style="position:absolute;margin-left:246.5pt;margin-top:-41.8pt;width:113.05pt;height:113pt" coordorigin="4930,-836" coordsize="2261,2260">
                <v:shapetype id="_x0000_t202" coordsize="21600,21600" o:spt="202" path="m,l,21600l21600,21600l21600,xe">
                  <v:stroke joinstyle="miter"/>
                  <v:path gradientshapeok="t" o:connecttype="rect"/>
                </v:shapetype>
                <v:shape id="shape_0" stroked="f" o:allowincell="f" style="position:absolute;left:4930;top:-836;width:0;height:0;mso-wrap-style:square;v-text-anchor:top" type="_x0000_t202">
                  <v:textbox>
                    <w:txbxContent>
                      <w:p>
                        <w:pPr>
                          <w:overflowPunct w:val="false"/>
                          <w:bidi w:val="0"/>
                          <w:jc w:val="both"/>
                          <w:rPr/>
                        </w:pPr>
                        <w:r>
                          <w:rPr>
                            <w:sz w:val="10"/>
                            <w:kern w:val="2"/>
                            <w:szCs w:val="2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rzMTP4MzP0NB0ELCACKSPvLSDsPSPxMh0ALS=2LjT1MDQFPiA8OB8Da1MIQC3MBiwDa1MNXV0kOiXzNC=f0sB0wL6DsaT7KzQuXz4gaVT9CPn7T1kmalEzcWIkSlEsYS51p6FwvcaRsaSyzZd4p8WBOB8SZVctXWQ0blUNXV0kOfzJOEMoY14gcGUxYUUyYWINXV0kOqZqraGA0sJ0sOOQoyvuT1kmalEzcWIkUWMkbj4gaVT9CPn7T1kmalEzcWIkUV4ocD4gaVT9sptwrbGVzqVz78FmOB8SZVctXWQ0blUUalkzSlEsYS3MBiwSZVctXWQ0blUKYWkSSi31PiQBLyXzLy=yLCLwLiDzOB8SZVctXWQ0blUKYWkSSi3MBiwSZVctXWQ0blUTZV0kOiHvLSbsLSHsLCbfHCD1NiP1NiL2HB=nxqF74MRzvKSW0MOZra501Bj7K0MoY14gcGUxYUQoaVT9CPn7P18sbGUzYWIITC3wNSHtLSX3KiDtLS=wOB8Ca10vcWQkbjkPOfzJODMuaWA0cFUxSTECPVQjbi31PxzyPh0EMRzwPxz4Phz3LSvuP18sbGUzYWIMPTMAYFQxOfzJOEAoXzU3cC3tY1klOB8PZVMEdGP9CPn7TFkiU1kjcFf9MB3vLC=vLC=7K0AoX0coYGQnOfzJOEAoXzgkZVcncC3zKi=vLC=vLCvuTFkiRFUoY1gzOfzJOEMoY14kYDMuamQkdGP9OB8SZVctYVQCa14zYWgzOfzJOEMoY14gcGUxYUYgaGUkOiUhXlLvYC=zLSbzMyYiLCj3MCUhMyYiYFX4XSMhYVTvOB8SZVctXWQ0blUVXVw0YS3MBiwSZVctYVQLYV4mcFf9LyH7K0MoY14kYDwkalczZC3MBiwSZVctXWQ0blUOblQkbi3wOB8SZVctXWQ0blUOblQkbi3MBiwVYWIyZV8tOkX3KiHtLB3yLy=7K0YkbmMoa139CPn7RV0gY1UDPy4RLFwGSzQrZFw2P0gATFMAPU=uKx7uNDEATBswbWX4UkYlNFMHTB8oMGX3MD8PKzc3cik3X1XqSlolNV8gTCgLPx73RTMPND4DYigZQ1X3LT4lNFIGKygSQWX3TDPuKyfuTB72Jx7uQGbuNFEGch8lLx73VDXuJzsocik0XmX3VTcPKyTqYigRQVX3PjElK1fzYig4SWX4UETuNFYHKyfqTGXqaGAlKyjuYigVQlX3LD4PNUEUTB8kL2X3Lz3uKy=4TB82NE=3RDHuK2j3cigKP2XqPlclNFUHcig5SR74TkUlJ18wTCk1Xh7uQWgPK1LyTB8Bc1XqZV81K1bzTBsEZE=ubycPJzQmKygWQmXuYCMlNGYLKx71J2X3aTo1NFQHYhsiak=3SzQ1K0fwKykJT1XuMBsPKyL4KygMQE=qRFfuNDQAKx8RLFX3YzkPNT8TcigtRh73aDolJzkoTCfxSmX4T0U1JzooYhsma0=qM2TuNUUVTBr4clXqam=uJz8pcijwYFXuVSIPNT0TTB83NFX3QjIlNWAgYhsMZk=qK2XuJyg1TCgvR1XqTFnuJ1YtKygCPWX4aUo1Kzs4cikkVGX4ZEklNV4ZKxssbGXuJx81K1z0cikxXR7uXSI1NWMhTCkLTx73UDTuNWEgcigySE=qdWM1NEUFTCk2X0=4SkQlK2X2KykDTR7uRGfuNVoYKyjuYh7uUSEPNUgVKygJP1XuSWoPKz85cigqRk=4VkclJ0grKykmVU=ubiXuNEEETBrxcGX4QUIPK2=1YikGTmX4dVM1NGQLYhsSZ2X4YkfuJ2oyKx7wNVXqUFruK2D1ch80M2XucCclNSglTBszblX3ZDklK1v0Yh8JdVX4PkElK0PvKykiVE=qP1c1J2AwYhs2b0=4cFIlJzYnYh8FdFX3QzI1JzwoKykhUx7qb2IPKzM2chsUaE=uTGnuNRslchsVaFXqMWUlJ1ouKyg0SGX3ZTku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CczEAPTEAaGcCVDEAPTjuczEBPzI3RWMKQDImc1cTR1w2a0EEPzMATjEpT185VUUMQDModFc5XWQ5RWMgSjMndDEDZTI3RmMwTjoqTjETU0ATRWMwVDwrdCgRQzQnRmLxVj4Ac1gWc2Q5RmM4YjIAdjozP1fwRzTqXzItLFkTVlk4PVcAQEIAPjI5UmA3Rz4kRkQAY1cKRz3yRz4iQj0sdlchcl02VTYGczMxaVgnSVcWXlr1cTEyZkM5bG=xblMSLz4AUGIvPVgAc18KVlM1VTHuYloVbCQGdFcmLSYLRFnvNGPvPlYqLVjwSVshRSEKajoAVjktRi=wc1suPlg5TWMTUzL2MTcTUD0AMj4HQlogcD0XQjoAa2QZYSMRST8LXmMpPVMGZigRNFU4TF3wMkX2cC=zcD0xZGcmM0ILK1nySyASMTnyb2cLa1j0bGcDVlvwX1ITSWMWcD82QGL1PT3uZx74QV8HQmcrXz0IPWURYF0JMC=qSVMpP1E3YlUGP1rzTTw5aEkuZ18LUjD0a0ECQTQlPVMQUiAZNDHuPj8GVF3xUTUCSkQXYCDvQmcAPkUAPloALyAUQkUuYVcZY0UQTmf1PToNZ1zyaFsESjMCTzETckYFLDIBPjUAYyAmdiERYjQnTlTyQmPqQlgHVlEURCQyZkYiP1ojM2EnPzoMPTknRDUWTUEBTzEEPTEmcD0gPiIIRjXxayIXUGgPVFwQZlU0Rj3wRUkPKzPvUyIYQUEBQTEBZEEUQTkCRjYOR0cGa0MHbUcpZkUwa1QyRjouViT2MFcUNDQTSFgSYkHvZ2UWTTUEY0MQTUEqXiURY1kpaWYkaTYCSkQtUSMqbEUzTFIgTzEQcTk3PTUAPVInMGcsdToAaVIuZUkuaUoOVjoIREQKZyYQPSEOYFkDTTI2SmUEUjwGVB7qQ0opbUEtVkUYLFk4VjQAPkADcDY4bDgILVwqTTsAPiMEZzEBcCX4bDo0UVECLycKLDr0TkktQEELLyY0aD82NUUUTkEBdWQBaDMvVVEJdEMvR2QWK0gKMzYKSzIvPUoqVjQzbTYFNVUmM1cYYzEXPTUCPTMAQkkQP1j2LkcGVSIuPlIgVFw0TmU5MlcAPigBY1kmQlIyajwjX0I2MiQGZzUgL0MGXUEgYzICSjUBcV8gaiDqMTshRVsGRzkQSCEMa2cjVkAHZCkkdDIAMjIJczEKUjgnVF0sQ0USTTE0JzEYZD0XLFr1ZWgzb1kqNCD4UmAHRkj0ZzkubCfqZ1wAPjT2LCIJSDoAMx8UMiQ2cyIhTzUZTVXxMlsBdjoEZ0EwRRsUZV8RQUf2SzkRPToMcTEKNFr0VVI1LkMTQ2oUYSkRbzkKdFQqSWAITEgLdGEXcyYMK2oqQ0P2bCUXQ1kUYEc0LGAuUVkKXWkgTTU2Rl4zPTEiUGgnPWAJVkYEZWMCYzfvUEkAS0AXLmELZ2j1cVMzT2QXRV01cUMpQ2kHY2MEPTT4P14DdFQvaUA0QT0SPzIrX2QyX10UdiEwX2DwSigHQjk0LhrvQlYLX0YgbDwAPT0QSmcSUxsEbRsqU1oNVloUVWcmajr4PlcnT1LualwYcCUmcTEsTkA0LWcVXSAhYTUgNBspVmb0dTEBazz0R1I2a2IwLkg2PzIobjUqdjMLcEEEQlEIST8PMEgNXl0iaTEjSz8pY0k2aVTzdWIUTWc4SmcEdl0kYzH4XToLbmgBMEAZRkEUP0=0LigzRUgsYVsqYlg1RVLzRlcAQTbvRTc1YUcvXzgAQ0nzLWgoS141cGg4Pj82UTEEViAMalskQGQMQmACRCAHYzj2LmQoP0EIPVgrTkElK0L3M2kMLT4AMyQGRUQVLFEpcGXqZFoociQGX1kubkAiUF43dUIARkoZMEcqb10JQVDzTSQzUzowSDELMjM1dUo4VkQAYkQBPjooa1kUUUPvPj0NQiYuTlj0dTn2MEQMVjMSU1oTUh8QdV0pT2k5ZicmTUUyPmQLYyIOdWIEUEPvSWACRT34LEMEczkkTVYGRFoIbiEEdTb1ZEICQVs2TVf3djQpRmIRPWAqTlYJRjUIVWgyaTQ5Q0ICbEE2STLxSDIsckoqQGnzMzcucz8vM1coY2cnPVg5cWAQPWgWVTovTkYjRj40RmMoRzEldVwuRzk3dmA0Q18BR0YwSUUWPUIAQFE2TiQEVT8oPlcPRF8RYh7uaDsiQWcsZ1n2ZFMoSUUWQT0AVGUEUGAqZEMISyEJREMASDkqcTP4P0X3RVsTPUUVUDUSXTIiRlkscSAFVUIXSjPuZx8gX0TvVB8XQmgBTjQrTV0sQDYMYzEgUDMvYCAua0csSSAtVCEqazQNTFs1bVEUZ2EAPzkkUV8nUkkTLEYEcjsSSUkSTVoKdUMAYEAoZVopMVsQKzcBRlsBbFwZMTECS0kDNDwvSzEDUVsuPTcldjMRcygMRjkNcDgELDMWTDkoUUM4PTQSbCU4QFkuUl72PyUKZiklQFwJY1wYQDoEbVQiQzYxRzkqbkAnbEMlPjMrVUAvbFwIaFcZVjEBVToRdGXySGERdTY5PTEMVTMIUjoEUUYJU10DUV4BLVs1QFgpdUEnTzUAPzwIVUEmaWEUakgkbCYUK0MSZDsNPkMAUkMHQzIQLFsCZFDyQSgSZ1EqP0ILSEIqPSQQLGkXT1UKXV8JaT8nSD7qYUEURlsHQjQJSWk4Q2EVZDEucGgIZDwHYkE5PToqLkA1RjzvQj0lZVgQcR70djUFSB8TP2b4cCQERznxaS=ybjTycDkVJycHM2oQZEEJSjz3ZzjzQTMXUCUWP0UKYWIJUVHqU1wgQmQIYWo5LTUYUiAZPls3YUEYZScTbUoQUzMMR2UhMGE4cVcrdGkqZR74MTMhdDIYbF8gZToKSjoCRjQTSjnyY0kHRVsGSCQqTjYjRDErb0EjRls5aVQZRVolPTcKSEcwPTE2bEkqSVMENUMKcx8CcT4RRjohYCMwRD8EYzIBTj4wQV8NcjM0TT4hNDQIbCYgQiEDUjMOQlgJdkUoZjgvX2MuPzDvRUUhTVcARl0TSz0gLiMpQzkgLjoBdiU3MGf2UGUALTTzP0cEaWgQPT3zZGEmdEYsX1UIaTbvazgkS2c3b0oGUEEpZFcnZFL3MVMvVV4uRV4vamYTSGguczEBcSPvLEYIdUcQTTw0TWgrTkIIRiMKSSUTXkQnRzENaCgLRUkLbFryXT44Q0MVaFQyaFoBSGcQQiIAPmIGMD8jPWYYNDr1dFkubjIYNSUNalkPUmkILWMQY1kBYFoMal0xP0I2XUP0dlwBVlQPbDT1SzcCbjEESlsSXjsAZkEnMUA2R1Q4YFshcSEvdmAqTUQMPTEZMjcsT0IsLlsIaT8JP1MvbDY5bVMiZTEvQlkhVjEnSiINK17xaVL2TlE1Mj8JYEEAQSj4SEoIYWMAPSgwUCXwXzMuPjE4VCQOY1EWUTcSLCcRdjkFPTEnLFfzMGcmLEbuM1wzUl0yQzIuQV0QZCcJXkc3bEHqXz0mXUoERig1YGkSXzUkZDo3LWYZcUUxdjkGLmoYdkT1PSUoRVoDSmgFLFgXSFsvY1s2Yl0xdTEkQT8mL0EDT0ILLEMyXzguPVfwRjU2c1kLTGDwK1IDXzMPQ0kFL0QZUGcAQjHyLSk4RDUgU10WdjkYaTQpZTUTUWAmdFs0ND8wXUECSFk5TF4xdVnyPzcRSkoAP0opSTEFSlcCLWMXcD8qQUQ2RSUFKyU1Vj8oPlMBJzvwZzMTTjw3XjkIa2cmch8Jb1soQz4FQ14wdCI1dEMzaVg3YDUuTjQsS0EFZTUBRTUtbFb2VjkuazMjYkETajwVQSM3ZmIpbCAmX2AnPzYIQWTzUTwMUFIJT1wCM0YLaz0BUmQuR18Gc1EocT84RkkyP1P0SCTvaWcyUjYUa0E2XUA2ZVcRQDUIQVgCZU=qaCUKUFvwRzwzdGc5NVQhcV31UFYxQEMKQDoBaTUPMGcEPjEIMFMEVlMYPUUnSDIyTTIBSjoAMEkQPTIQTUU4TxsjMR8iR0UyLTMXSTU4cF8Lczf4UCURT1n0Z2oEVBstQBsDblkndGcDRVYiZigURmUiL0HzNWgXRDjyaWU0LDwAaCY5RD4DPSkHVTLwPzQOZTIQVlcYPWX0M1cmYmUOPkEHVmEMdmMtTGcQMzPwLlwMYEo2Y1jyX0EHUzkhcVoMUDsnPVcJZTEBQRsIQFwoQjoWRDEHaFYMTzYIPTgkXTEHR1gYYjYyQWUkLDIMdVoMbmUGQl8QU0INP2MEVlkYTVYRdkESQTEBUzsIPVX2aUkQRycAQEMiX0QLSjEDRGomcUQ0QTQYaUk1dTUIMDcrQiYUaUIIP0UENGkDQR8DXjEBRV0EPmMPRSkLVFciUjUITxsnYh8UdTw3PT0rPkIjPWoEZlMSYzP4dET3NCMRTGQRPmkmTlY2TlcBMFoHQzgRUjgXNTULdSQUZEQWMFYzYEUiP0TxUl4LTzgsPTYAZVkRQSINazc0cUQMJyEnSVTwZDIjbVwSX1QWUTUUTzT4J0glP1zzRGogY1giVEYkRiAUVEMNdFcCR2gKTzETQlkyZlYuNUUnVhspSkMnZDYtYDkFdWACPiMFajcXMTgHSz8RQT8IZEUYZCAET2ECRV7qdDETalcOUTk3T0ogZDDqdFkGYVYRRFgvPTTqakYgPVM3Q1k1Z0PyLmgmZFvwRVwNTjEHREkmVF0pTzgyRVQmQVcoU18YRTMNZDEQSjEYcETvYF8yP1gKSFkFQlc3Pmb4ZDYYREkoSTMTZjMYdlIzQVoTLjs3QTfyZ0IEcCQMPi=zQjgnLzc2T1cmSEgESTMPUjgoYWcVVWguKyAzLEYEX14qZDIzdFw1Yz8BQG=vUFQHbEIzcVsuYUYFVUEobTj0Xl0HZCMMTjUWQWAAQV8STDoNLDoMVjYxQUonPVb3LGIYSzoHdDkYTUM4UEYQTUYkLz4BUTs2UUEha0UIRDUQPWoQPT8SNEIWYDsIb1sATTjwVTLvVFsUSVMuTmMxSWkvTjT0RTrvT2Q4RTU5TEEqcFUjaUI0UzcjbyYJSUkITiPuMSQnQl0Xc1kUUkgtY2gEcmAvTUEJakEnayQRRDsRLlw4PjwrayQuPkEAUkc0VkESb0IoQCAZTyjxRjb0LCUUSVsYSlo4TjUESTEUVjkDSD8udWcsNWAgXVMTcGE2VT3zZUMpMyYBRmLvMVUHQUQmNT0TUzMwTlQvTSEJL1UZZGU2VlL4b0P2NWf0ZGIsRkchMEooT2kRS1T3MCQZVULzdFUZaF0BUTQNVWAsYSYlNGnuXVcjcEQKXTw0QWM5UkUxalQsVGMsR0QwdV0gbTQrJ2AmRjgxNTcgT1csSFsXZ1EgMzshYT4sQSM0Q1IgZzUic2okUyMNT0QmTTcLRT0kVVQIU1MOQzkmcTIrRWI2Z2E3LTUzNFoGXiAAZVE5RzUrJz8WVjH1YUotZ1ciVl4oVVn2UVY2cFwibGIUMkAnaDMKPjcjXT0GYEMDT0cJLVkIPUQsQlMRR0L0YF0kUlcsX10jUzjxR0YEUlcsYigRaDj3LF0lbmYrXVsSQVMrVDUSLDMGVhsYZ1QxRTYjRiMKYVr3T1TxVEUYbykUcycwaDkFZl80XlUFRlMKQ1gydl0CaTsUXUUpQUchLTcoK0QsZTkqVkkNZDUVUjIGZjQkQz4QMTcmSDUvMDsybGMJLjUUSmouZzkgbVoHaGEiTFYuTiMkZGIKTzcqTR8uczkDQUITSV8GUkUmMjcQ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hXlLvYC=zLSbzMyYiLCj3MCUhMyYiYFX4XSMhYVTvOB8MYCT9CPn7TGIuWzYrXVb9LSvuTGIuWzYrXVb9CPn7RV0gY1UTblEtbz0uYFT9LSvuRV0gY1UTblEtbz0uYFT9CPn7T1UgaEMkblkgaC4FYiIBbjkHS2onbU=qNF0ZbzoodUEMTzQGMls1QUQWajL4MS0gLDwuMFIAbFvwTlczZj4iYGgVKycXUWTyVWckR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1;top:-836;width:2259;height:2259;mso-wrap-style:none;v-text-anchor:middle" type="_x0000_t75">
                  <v:imagedata r:id="rId6" o:detectmouseclick="t"/>
                  <v:stroke color="#3465a4" joinstyle="round" endcap="flat"/>
                  <w10:wrap type="none"/>
                </v:shape>
                <v:shape id="shape_0" stroked="f" o:allowincell="f" style="position:absolute;left:4931;top:-836;width:2259;height:2259;mso-wrap-style:none;v-text-anchor:middle" type="_x0000_t75">
                  <v:imagedata r:id="rId7" o:detectmouseclick="t"/>
                  <v:stroke color="#3465a4" joinstyle="round" endcap="flat"/>
                  <w10:wrap type="none"/>
                </v:shape>
                <v:shape id="shape_0" stroked="f" o:allowincell="f" style="position:absolute;left:4931;top:-836;width:2259;height:2259;mso-wrap-style:none;v-text-anchor:middle" type="_x0000_t75">
                  <v:imagedata r:id="rId8" o:detectmouseclick="t"/>
                  <v:stroke color="#3465a4" joinstyle="round" endcap="flat"/>
                  <w10:wrap type="none"/>
                </v:shape>
                <v:shape id="shape_0" stroked="f" o:allowincell="f" style="position:absolute;left:4931;top:-836;width:2259;height:225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11250</wp:posOffset>
                </wp:positionH>
                <wp:positionV relativeFrom="paragraph">
                  <wp:posOffset>-469900</wp:posOffset>
                </wp:positionV>
                <wp:extent cx="1435735" cy="1435100"/>
                <wp:effectExtent l="0" t="0" r="0" b="0"/>
                <wp:wrapNone/>
                <wp:docPr id="5" name=""/>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rzMTP4MzP0NB0ELCACKSPvLSDsPSPxMh0ALS=2LjT1MDQFPiA8OB8Da1MIQC3MBiwDa1MNXV0kOiXzNC=f0sB0wL6DsaT7KzQuXz4gaVT9CPn7T1kmalEzcWIkSlEsYS6VzKlxsptwrbGVsON0r75ut9D7K0MoY14gcGUxYT4gaVT9CPn7T1kmalEzcWIkUWMkbj4gaVT90sB4rqZqraGA0qSysaONq6ugOB8SZVctXWQ0blUUb1UxSlEsYS3MBiwSZVctXWQ0blUUalkzSlEsYS51p6FwvcaRsaSyzZb7K0MoY14gcGUxYUUtZWQNXV0kOfzJOEMoY14gcGUxYTskdUMNOiYBMDHyMiPyLCLvLyDxLSP7K0MoY14gcGUxYTskdUMNOfzJOEMoY14gcGUxYUQoaVT9Li=wMxzwLhzvMx=fLSX5MCX5MSHfHBiJrayj0KS=sMeTz8pwuqWXJSvuT1kmalEzcWIkUFksYS3MBiwCa10vcWQkbjkPOiD4Lh3wMiftLR3wLCD7KzMuaWA0cFUxRU=9CPn7P18sbGUzYWIMPTMAYFQxOiYCKSMBKTT0KSECKSkBKSfwOB8Ca10vcWQkbj0APzEjYGH9CPn7TFkiQWgzOh4mZVX7K0AoXzU3cC3MBiwPZVMWZVQzZC3zKi=vLC=vLCvuTFkiU1kjcFf9CPn7TFkiRFUoY1gzOiPtLC=vLC=vOB8PZVMHYVkmZGP9CPn7T1kmalUjP18tcFU3cC37K0MoY14kYDMuamQkdGP9CPn7T1kmalEzcWIkUlErcVT9XVD4LlIlL1UjMyTwXyXzXyclYiP0YiMjYCglLFT0LCf7K0MoY14gcGUxYUYgaGUkOfzJOEMoY14kYDwkalczZC3yLivuT1kmalUjSFUtY2QnOfzJOEMoY14gcGUxYT8xYFUxOiH7K0MoY14gcGUxYT8xYFUxOfzJOEYkbmMoa139UiftLh3vKiLyLCvuUlUxb1kuai3MBiwIaVEmYTQCOkHvaDcOQFwnaGcCVDEPXzEATB7uKx73PTEPJ2EwcikVUlXuZSQ1NCQOTCk3X1X3XzgPJz4pYh8GdGXuNB8PND4DYigIP0=uNR8lKybqKx7wNVXuMRslKyL4KygPQB73SDLuKyPqTB84NGXudifuK2T2ch7xNWXucygPNTMQchsma0=3TzU1NGIKKx8YLk=uZiPuKy=4TB71J2X3Lz3uNF4JKxs4b2X3YzkPNCgPTB8Ac0=ubCYlK0XwYikHTh74XkbuNFYHKykzXlXuTyA1NFQHYikFTlX3UDTuNWciTCfxSmXqaWA1NCUOYh8nMFXuXSI1K2f3Yh8zM1XuQmglJyEzYikRUVXuaCUlJ2QxYhsXaB7ubSY1J1IsKxsiak=qcmHuNGcMTB8sMWXuYiLuNGULcikOUGXuTGnuNFUHch8HdB74XUc1JyY0chsoa2XqaGAlNWkichruch7ubiXuNSYkchsMZk=qR1k1NSklYhrycB7qU1w1J1UtcikLTx73UzY1NWoiKxsgaWX3VDXuNEIEYhsPZh74PUEPNTIQYighQx7uZyUPJ1ouKykjVFXuRWkPNFkIcikTUR7uaiTuK0bwchsUaE=uSGjuNF8KTB8NdlX4QEDuNT4TYif2Sx7uVCDuJyg1TCgZQ1XuUC=uNGkMchsGZGXqMWUlNSEjYh8yM0=qLmQ1NSAjTBsYaU=uTiAlJ2MxTBsDYx7qZF8lNSQkTCkKT2X4VkclNSglTB8ULU=qcWI1K2X2KyjqYmXqRVkPNVkYchslah74Z0oPKz05TCkUUk=uP2c1J0IqYikJT1XqSFjuNCENYikIT0=3ZDklJ18wTCfqTGX4YUg1Kzs4cigvR1X3K0=uNVcYTBsEZE=qS1o1NEYFYhsxbR7qNWYlNUcVcikiVE=4TEPuNCYOchs5bx73VTcPNGoMKykGTmX4b1IPNUkWTCgzSFX4TUUPNF0JcigpRR74SUQPNSMjKxrvcE=3dD0lNUMUchsZaVX4cVI1NWAgYigUQk=qRFfuJ2AwYhsTZx73NUAlK171TCgqRk=4clHuKzo4YigrRlX4ZEklJ2cyTBsFZFXqUlwlJ0EqTCkwXWXuYCMlK1HxKyjxYGX4M1TuKzQ2KxrzcU=4MVUlNVoYKxs3b1X4K1XuK1TyciksVmX4a1EPK1LyTBsqbE=uTSAPNGEKchsAY0=4blDuNVwZYh8Bc1Xqam=uK1bzTBsSZ2XqJ2Y1JzMmchsjalXuS2o1K0nxYikETk=qM2TuNVYXKyfvSk=4VEXuNGMLTB8EdE=3cjvuNV4ZKyggQ2XqPlclJzooVTMAYzkCPVcIPzEmRTMAYzkCPVcIPzEmRTMAYzkCPVcIPzEmRTMAYzkCPVcIPzEmRTMAYzM2PTEAPTErczMXPTEARR82PTICPmgIbzsDPlc2Y0QKaGcuTTECPzERPVoSa2oYUT0DP1k3Y2ogcGoIb1ENP1g3PTQoPmgJb2ERRlsRPUIWTEQIb2EXSFw3ND4FQFgJbyIhSjEmVkc2cGoJb2klPjIDRmQCZCEKQSIiP13vZUQZZUImMDEDTjEBPmoVbGgKSlULUDE2VTkKSiMKQlMFSV05Y1I1aWcYQjM2P2IsZFgMY0chZyY0PWMpT2ovbCIxX0LySjETbmAAZDE2azsZX2YYPh8lZkYZMDc3Y1bwMjwHZi=3aCABYlrwZSEMZ1IILTstRjEZRV4JLEY2NF8BZGoQb0IWPyb0Q0QTSTIKSjgFcSYuczkHPUQRcWoKUzMZcT8SPmggVkoOZVEMaSYOPzEuYzE2SDcFRVEOVkEASVoZYTMYVUABRWoLZycibkojLlkMXzkmQCA1Q1kQUUT1aDUARlw2TBsARTPxLWkObkIEJyQ0J1QkaF4nazENY0MIYz4HPjIDNDQYVlcmLykEcUMkZmAJVUIgT0EXLCUrRVoAUTM2UDEBdkkETjcAQ1MMSjEYdTwpUl4sMDUBP1oQYEMQXiQNQVMAdVsATWcAVTL0XTgQQTEHYzkFPT8AYWcAZ2cEaV8ZYlUYdT0jZz4jSzUQTVcCPTDwdjEJPTIQQz0YcDEDS10SPUEAaTc5PkoJPTMmPUEMQkj0YyIQRUEAQT8BYDEAVlsjTjEEVWcxY1zvPSgXVDYTRj8AP0kuTTkAYzESY1kUQTr3RzQKTz8OTWMEb2EDUjE4ZDYvU0kvZ1UAYUnwYTYFYlE2dVsRT1fyR2MQQTkQPjkiYzEAPRs4RFsARWMGSDIBRGo2QWcIPWYATjMDUUkMSGcUZkMAUlwOdF0jRj44XlsmMCQCYUoPRz80VVMnPT04VmQTK2cAPVEAS2cQYzQrXlUCPlcAQ0UIMTUIPT0JPWgBRVsLVFUAR1ULSVwJRTIza0EYLkkILEkJY0QCPjEgMFcITTcSdVnvc2gVM1sJPVkEPTcETUM3Pz0Na1bvPkEBbDsFTjg2RGcQUTEWP2nvbiAsLkQJXzEyTmkvRTEIc0=yQzfvT2cAMjEJPzsLTWABSTEYQF8AQFcQPVsBSzwIUTD1cyQ2SUEMQiPwR0UxTl8WUGg1b2cvZEkEUWEATlk3UUEMTx8CP1MJdVMGMDjzQTYkdkEQTTDqRWYSPWc2RyEEZ18FMUERY2kvSTwgTmcAbTkDMWIGYDcDbEEBP2oPYzIJQDYIdVnvYSUEVVoAQDEnTVsKUFUIQzoAQTEma0DwTjESUDUAaWYCREIGPTUEPWMAa2cPQlYyRD4CSmAVVTERcy=vMF83PWIpQFkxTlsCblIFX0EpRi=uczsAQTINMFEZPTwqMGgRTkEBS2ICRjwHRDUqLTUIUjEDTkEAdVMOQjIOPTQ3dWQ5UDYSaWIyUTs2PjkKQTYlQiAuLFsZPUECdlo2TlcAYjMBTjMyYzsVY2UAUl0vTVkTTVULRDEGYUEQLVLvbWMuTUUIPTM2dik0ViAWZkP4cmIrQWX3NV4BYzIUUzYMRjIFMzEXcDUqPUATc0EAQEkCdVMIbDECaSQYcWMkZCcmP2AANTgwRDgQRGkBQ1cAVUMAREERczIyPScFLUggaDo0cEcHdT0NaCYDTTE4ZzEAajIrQTInVTEmPTgiZWcoRTUMY2MnQDsQUkL0QDUGPTQ2ZVgNXyc2SV0qSUoBbj0CPTUBdj8BVV4mczEuPUkAQjwOQyAvbUoHTlEUbTMMVST3RTEBTF8ASV4GPjMNMFknQTESU1cAYzQoRTE0PjICQmEAQFcDSGXuR2QIa10pQDEIY0k0QDQAM1kBZD0ATUELX1sNazUkcDEAbk=xZTjuXSYGQjn3UlkwP0cEQTU5XzMIPkEJTTI3ZSgmTV8BazEQTmEoPzYmLjMmQjMOPUg3USYUPznyYjkqJzIhPzcBY2IYPWEuSkkmdiAIX1k1QD0ARzMQQDIHPWkYPVcAazUQPlYsR2MpdSYwTigpdTMPQCgVPjELVSAMSUQLZDMDTyMBRDU2VWbyUTUyazkFUiUKPUIFa1kFP2UgYzIQVUUIY1sERUkMXzIuQTf2RmcKPjEDa2clczcQazUAYD0ASzEmZzQ4bEkrZUkJczkQP1YCSTECT1YEPzM5TVgASF0uRFsiNFgZR1T2SykzPzsHQDExXWcBZF8EazDvPV0EUTEkRzMQQGonYzEZX0EQYzIQPUEBYWgCPTEKMjQPPiILPTEmdUUITTEmYTYAMzEEQB8DViANMTEYTTUuYzMFajEMPT82PjUIQUUCPUjzczEJSF8CQTMOcDQRRUMQTWoZXyQRMEUiRVMCajovZzULLzQmQDQBa2cQLUkEPUjzVDMQUDEQZTIBcGcARFkDPTkQPlMEPVcvYTEEPUoQTlcEc17zPTQBYTYmPVQCZ0DqQGgCRTwwJzEEQ2cyPTD3PiQIUTMRSjEBRTY4ZV8naCUmP1cLMGINRkoyTSUXTkMIPSMJc1oTYCAYPTclJzUIRFgFPTULMkENRUMyVTEQQFEERTE0PzgQU0f0ZT4FQmcpRVk5NFIQRSEMQT0pVTsiRD8mazURVGQATzQzT18ILDMNSzEJPVIoPzMRTVgTVTYUazjvQmkYPTkmQ1kQTzkuQV04LmghPTEyYUIBQ1kITTIYQDEBPSkLMGQ3U1sYPzYVSzkJPV0BPTPqJ0YBaVkIVVgERkcuVUcBK2k2ZTYQbEH0dDkoazkQMGAIQjMCTF0GPzkIMjUDRyghQSMqRVsrUz05R1ERTyAEPiIWTTE2YEEIRTcYM0MIPWkWY2MQUyYnU1cBNEkASD0USVc5YF4kTTIpY1kQcCMTPTUGPWcBNEMnbTkVPTYCQWozZUoEPVQAPUD2NGMYSUgGQTMDQWgwZ2USLlgZYzIgXToBb1wGRTEyNFwASEcATVcHTy=wdTEhYzj4PTIpQzIIcjQqPmgYYWkAVlcETmcAQDkIPjIKQGUHUSX2QTEUSUEBSTsWPTkHRjQCL1UHRDkIdG=4UFsgZT0AUjYgRTD3QzEmQFMyPUEAQFcUNDMAXlEFcyUWZzMEPTQnTTsRTSQmT2gmYzExczEyPVEXNFgBTlkCY1cQQWM2PWU2dDEpdWIHa0D0LzIZbTY0VWcAUkEyPUICbzcIY0PxQDEHTWEIZUMuMFIlNDQkPTQAPR85c1kmPWMrdVUpLDUYPTQvQz4taSUERFcFMGcQL2EQZDwMVlkSSCT4aTkMczwQP14QbzkAQDEFQVbxMlwCRDnyaVcAMTM2YzUCMkEAcTMBQTgTXUgGPTkGPzInaFo2ZjwmRlUUPSAAZTECSj4BYzjub1oyQTYuMT44SikGUUQHYUUAXjohZFgQPT0UTzIFMjUAbyIBPzIDSzI4SVf0QGc5QlMuRUT2KyYHRTwJPzMBcyU2PVcWTWcXMDsGUSLqSTIJZlsiZiYIQx8QTTkMJygFUj0jRTEjbjEnPT0Lc1rxTTImQjQAa0MIVjkycV8AR1oCPTgSSUEnZzQkUTEiRlMOQDI0dGIJaGcFPUQUS2oJPT44Pz0AQTErPz31dDsCcTUERWcBSEQYMiEAQ1UQSTzxPyQLdVgBQTQuczkKVkgHTVwtLVEPXzbwVTDzPVXuYUEASUMvQD0YK1kBPUMgMGcAZ0jvPTYyTiQkNDErZzLwaFoQZDcTRUEXPTMIX1MlSjsJVjwrS2nwaWggTUEAMFMNXTUQPTELP14pQjINXjEnc0c2MD0wcGj4PTYHcjMARWAAPTcsMDkmPUMgNEEAPj0MPTYMPl4NdTD3dV0tX0gITkH4MDEmTT8APx8NblonPkUPTEUCRkcERWURTz0AT1YoZFcDaTkAZEnwbzMOZzgQUEQoQCkIPjjuTmICXlUmc1oIUzEuazEDPl8ALlrvTDIwTlcmTj84Y1cORiQMaF8CQWcpQ0QWPTQNYF82Pl40VTkUXTIHUT8EbDQAb0IOdTHwMT4KTz0vPz0ALGICalonRjQqRTYTa1T2bUj3PT4HPjUASUEQLzU3PlMSYzYlYh8oRWQCRTMUSiYIPUAHQGYISCkHZTcWL0QZPjQCRTEGZ1cpQB83ZjkEc0UWRTX3QVUWYBsDMTMSYz0lZyUNb1MAXzUCLUA1XzgiZlcGYkc5TkErTUgRPVEZVEU2b18YSVkoTUEGUTEKYGkARDcJQTIhbjEVTmoiPSgJX0Irbj0NP1UEPkkiPTMIbjUCQmoARzoiPTDxYjkMa0AYUGEtQUDyXknzPlQEPV4GPTURaDEGa1sAYlMkPigCLzUCZzwMUjIKPkoBJzMASTgFSVIJPUE4aDEJaUMARUQWPTr1b0EBaToAPloOPTwQQFMQaykEbzb2RiIBXTUDVVoAPTUoPUMRQTEARkcBQDM2QTIPNUkVUmMKQTb3QlcvTTUKXVEMPV4wPVkDTTELLToAQDkkPTQSZDEDU0ciTSEITVUASFcQUDYAaz8PPTkPMDELRTIiYyXuQVMjM0kQYzgASEIKUkYvMDEJPjUER2YSPUEVQDEFUWEAPzERPTQWYhsWYTMFVTUNaUgEQF4APTMvPzUJUjEYZFwSRkIlTzTxLkECTUInPjo5PTgRX2cAZTIAPV8CYzkqPVcDUSYAYkMNTjUNcSMEQFImPUT2ZjEEQ1cDciQVQzEKPT0ZayEhcz0tRmAuRTEJS2cGQ0k2QEXyPTISbFcGUEDwXWkOTjXxKzkEUScASTMMYzMRKzkFUD4YQUkPPlghLDkFUGkRPkHwZTEha2kBRFcDPTEsczEFPUECRFoAPl05PTIUYV8ITzoHQTgHRTUSQjEAZ1cmYGQDTToFdFgJT0EnRSU5MDsQNV8EPig2YUj1aDIFQGcBVmIQPlgUczEtTFcAP0kuSVgkPlEIVSIoTiY3PljvczERSWcCQFDyQR8JPzU4bVspJxsWQTMgPTg3PWcBRj0QPTcOTTIyXmcJaykWSmHyPTICTUEkb2nyZVcITlk4NWgAYEAAPVEHK0UAcxrvVSfxa0ULMzj0SVH3TVcBbzD1Q2cDP0oUPUUoSTIBK1sAajIuPTXyNDcmLykoYj31RSQoc0kUYEUQQiY2PTQIa0IYP18INF0YVkUAazjucFMRQUc2PVsoRUEHUjknPVj3RVoqNEEDSDEAXTUqRUUKNEk4ST0vUSkYTVYwVTEmc2MYLF4AVkn2X0IJNUcBPUcAPVkASTg1dFsQVjwAQlskTUoPJ1g3TUUUPSIlMDIINEcRSVYKTjQIPSUQcFcQQlYmQWkZLUgyT1kRP0ImPzUOYzEmcCUAUEY0PjUWRVgRJz8RPTMJajE1Z1bzclsXLlYWTjEUQTEiZkUnQFwmPUkBTTEIQTUQQVsIPVcOLkILaSAZYDUBMVc2X0Dva2g3Qx8RMT0JVUEEcygATTcITV83azM0cmcTPT0EQVD1MEoVYkcZc14MT0ANdTo4YUImZ1HudTEAS10ARkEZPTQDLTD4Zx8BRToDPTIHQzEFJzEnZkPyQkoGajcZL1gYYB8xYTUBcDUGVSEAUDLyPTUNTjEGLGgUKzQEPjEFZkclZVEZaDn3QikFMDY5Pj8EQUMlPTUpdVcQXyUASEUpaGYpVVsQQUAAPUUmPTguMTEHaTwAPmP3PTc4ZVP2VEMARGckY0IGdl0lPl8iTVkPVVYGLTUIP0UUTTsoPTEKalMCPj4EQEMQZzETVjMLSR8qXzcga0EtTjMlPjgEQTPyPTX2YVcRTCgsZTcEQUQmUFsQUlYASjI3QUAOLTkEbWIARUgqRTHyYUUIXkEoSEEGbUgBVjUHMF4AQDsJPTkrTzMXPWgEPUQzR1wLbjcqUGoGU2IsY0MTJ18xblcAM0nuPTkDVTEANDEIPTY4PTwMMzEYQDMATV8EPT7xclUrNCIYTT8xPmcJTzUBTh74YzEnbVcBUGomP0MMTTIhQEEAYkM5QSXwVlwZaDsIQDUvbGgyZDEuTWEEPVsXP2cWTTQEPVcEPSEQPlj4PTMFRGcAbSc3PkABLTUNb0gvSGkUPWknPTQRMVcKdGY2PSUITTMCLGcAQmEmPUUiTTIYUWcWal82a2jydFryMlktYR8uYSggbDUkR2cAQT8XPWIXczL2LWcBPzoRPWADTUInXlcBPVstP2AoPTI3R0EtSD0KbF7qZTM2X1gBVCQDPTUUPTIRSmcBMTfxQVgzTzcsMVEgRmYpbDI3ZDQVcGcBY0kQSlcBTTItLFcCSEYmPyEFRTT2dEoWXygRZiYsQ0Q2XkIALlM4QTPwTTMAckEgTxs4U0EhPmIFUzoETFj1QUIBPTQAdDEQJ0QBQiUGQDEQZlcBdGM2PkIKczECMmcjT2AAYiD1RzUxUGERcmAsQTH1c182TzPvTUE1czEiXVkRPUkgMzUFNFEIaCE3RF4IPjopVTEgQyQKNDsnTWQhQTEVXUEJLCfwa181P2gUdGE3QWAUP1cFa0EZdFsKRjkyXV0FLV33XmU3RFgEPTMKPTIQZjUAPyEJTjIwUTEMYEEAXT0EY1sCVUM0cVMIZzQUXSYHZVgSViE3S0QkTjsrVUn4VCgubzMmTV8MLDU5KzoAXT8jTVMSXzgsSyAALlEvY0ojYzgLK1QGcF4SRTcyVD0GLVsiZUfySFcRZmMYPVQEPUEOPjEAbEgARVYVQkEAZDUIPUoARlspcSMnY2D0STsEPVIWPTYwcTEFLTQqVEAjb1f4UmEZPjYEPkkhPTMpLTEQLloMPTwrPT4KUDkQVkIAQUMYbSYMQ2U0UmcqRV4wPTUCZlMDTF4CXSEqZSUVXV0jTFUGLlX3UUHxMlUlXzgMQDMCPTcIbjUFYkoAQWktPTspPzb4YmMETi=zX0TuY1UkPx8EPToNPTMrLDIGRyAAQFUiPTIYPzEQc2gBVSAwQyYHYDc5Rh8GTDEyQTQvK2MSMikzMzMsQTQhRzECP2oiQFgxPTUFVjEFXjcAPTcqPyQAPTEFSGEmTjIkYSMALTc1SlQETl0zPlgPcDcYbyArPz4tPTMUQjLxPyUAQ0EqPTbxTkUCRlgAPTwlPTEDXzECPlMQRDk2TmHuMWowQVX2XmIGPzwKQVcnaSUmbEUIc0kAQUMmP1wpTVwoJ0YBQkQAPUgRYzDwZVc2RlcTPVMNTWYBbWIzdCUncmAkaGclc0UAQjUmQTYXTTEtdkEjPiIRYkQHXjDqS1cCLFIQVj0YczUBK0EDUFUvPkMoXzIyQ1cKTTImP0QOXjUlUlEARD4KQTYpXzUwLDE0dmkKc2EQYzIEUDstVlL2cEECYzEXNWcAMjIAclcCPTEqQzEUYzU2PV3wczEqNVkAT0AmQ1wnYzQBZmcSQl7xajMmZDYRYlgETCQLbGgqZEcRdkEYYTMQczsMLTD4PUECUzsySDvxamYQUTIBZiPwPV4wTVMRS1cAZRsAYFcWZDEQRlcALUkmPUIOczEORkEtLD0RQUEhTlYtdCcEdWgRPUfwZDM0PVsESycLP1clczIjP0oEVEQJclcJdDE3TT0BTx8QPWX3Z0UBc2QYQlT3YDEKbkUAXzIyPTD3NDEOYUAMa1MpRzEIcWAuRTEQTyEAPWcBVTEKVT0Hb2IQPWPvazEIVVQwRCgONDr4USgMLzwBPVsEQ1QwQTERbCgGZUUhSV0uLkIkYzwMNEUhX18KZ0EMazc2MD8IPV8obzz0SSQASzoMPWcRVTEFZDkBRWoMPUT1Zzo2PTkJQTsSdDQiQT0URDUCVTEEPTj1STEWMmIASDf3SSQgb1EIUSMjS2D3U0URYzEoTT0FbiQMTjI1RTEMSVcAUEMYPVsCVUE5RUUNSWDxX0TuQyQqP0EZXzYUTWfvdjETYUEASj0yRlwuRTz0UyYBQTvxb2bqM1M2VVsQST0EczIlXzEVbmMASWokYz0NVTE5aVYAblcMPjQRPTwUQkEicB8WUSAGY1MsTGMAcUYIPjkgPTEgVDI3STwKZDD2TDIRclr1ah8LU2AAdFUARG=ubDMELjEJUz0CLjEtQTr0bjkHc2oATWYSSyMBPjc5RWg2PjkDSTc3SzEDXTcxVToxQUjucTgTX1oGVkD3SUMRcjEDTEABa0INPTgzSDMASmUAQWjqYj4VT2cSQmoyTzcJRTgnZTEMYCAyLFgjbSEVSkcVNCQ2ZF4zSEkBLzUIUUUDQkQyRTgUQDEMP2YiQSAHPigNPjEscFc4RikJakgPSmcSTGUuSUc3PTb1az0YaGUHXzE2QUIELSAAPR8BcT0wQUIpSUECKzoiTWo5PTYLcjELUzQARlnxVTL3SzEoXlomTyYDQzMLYzUBdlUAQzETSUEITzIlSDkCZjwza0EXMUkAUjYETkgEVTE1LVcDRVsFYjgBQTIlQzEAQDQARlsvcTUXTVIiSD8EPjcBMD0gYT0BbGgAPVgZP0I5LVMQcVQiPkkKPTIPbF8RKx8uMyEjJz4yRGoNQUI0czEEbFcCbFIqPjIKPWoSNRsEYSUwPiELPUfqbTw1PUE3c1cvdDEZVDMAdFUAPUoNMjEgTUEARiImdEoxLzIiUTUAR0UQPSYiRzEDTVcAZFcmPTEPX2AERGMzTV0KQUYGYzIAcWcvczQ2PzUxPTEmdTEvUUckQTISc1YraFcAb10SYSUAY0n3P2c0VGAmclY0MyP4MykMdFknPlfwYDD2QjwAYjjwPVQNNCU2YzIAZjgmPlv1PTEDRT4ASjgXPzj0TVUAQEECSWYHQVEOLzUGLSMEX2gTPicOLzInaiMDbiYQdkoKSzUKSkEyPTcmPj8lTTIlNEMAQEAASWfuPTEWQz43dkY4QUUjLzUjM2cAVWcmY0ECTTIQb0EAMjkAPTH0TTEqXjECMV3qMlcSTjETMmcAYT8vPWfqYzEHaUEKc0A3QFIvYz01J1kHcCYUQVIQSEUQQVwiPUcVa1cHajQQPzwMQmAiMDsDT1YnPWUpSlMlazE1YCgARl4LbWMqNEcUQlw3QjknUDM2LBsOZD0FVGgxZDMKczEQQCQQP1Q2PUkXbzECM2MBREo0PkIgbDIATjkASTIyPUUISGgAVCABYEMXcjEXX0EIaCgIQ1YQQSQAczE2SGMHMEj3XTruTzcyR1MQZCMEPTQiZzEEdjUBc13zS0o2M2YERlMQQlH3PTv3b0ESMjkNSzoEPUA2Y2gHXVgvbicoPjL0LDkoPl0ARWMYTDU5VTgEMGI3PjoyPSEgYzsMVmcDQGf1ZyMpZ1gCdFwpaiclZDE2az7zQUkQbzIYPVk3REAURkUQTyMmPWYgYzERViQAQ2oYU0YgT2gDYFQoVCkAXT0GTUE1T2QAR1IoK0kgY0EHQEcQYVUyPT4HUTE1LR8jaFXydDfuPVcZK1g0aiMGQTUISCIAQjnwPTUKQzEEUiQAQlggP1IgXTIjSCAxTDMAQlcpaygUS1oDPTkEPTUtTTQmPkEHMjwKQkotZB71XTMFY1T3dWn0Syb1ZjsFViYqLV8qZ0P2ZjYFUlguYlM0YygYQikUUFwlUCckZTYmQEAuT0gEUCggUTcDU2DzTUEAcjE4aR7vQSP3URr3SSHvVRryR1MQUmkGTCjwMB73JzoMU14jTCkqaVr3XUMELCQ0NELzUh7qXmQPNCE5J0nyRx7qQyMXJyk3TB85ajk1NGP3diUmRCkPSDcRNTgLKzEAQjDzQTMBP0DzQUEBZlcQPTsCQEHvJ1gBZkIIVTcDP0EMRVsJZEHzLFEOREQqR2MKZUEmQVUSRDMsQz4FPkL0UWEWQUDxQUADP2j0X2kBPjEwQTwCP0P0ZyYkQSH4XWoNaGn0czMYQzkUYSYJLGAuQzwCPUUnLzkmY0oIR0YTbVfwYlgqTkErXUoBajE4LVYsLkjzQ1YCZEcBajUoPzsUbVQZbGcScUcndWcrcSEKbTQCdmopLjsYQ14CcSMpTGAmVGDwUykLb0YHZjQ0XjoFU1QldDHvTloCUWI0TDgTbTEuVkPzXV8zKzordjQTTkYpMVcQPyUscCM0Vlo0MigyLzQrPWA5NUAwMFMuRTQqLTUpYGgmMGc2S1giPUkCZlkwMWP4ZlI0PVcZLjk3UlcATDo1LT0GLWcyVWPxK1g3aEEKTzvzK1Dxcl4qLGQHZDQvZGUXYmfzMmcPSVU4XzwlRGYwPj0xTmXzYUAyQFozNVMGcmf3X2XyL1f4K1b3QjkDY2Y1MTQMTSQCMh8mMjU4QF8AdkcOc0EQXjYQdDMoYzE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VD4LlIlL1UjMyTwXyXzXyclYiP0YiMjYCglLFT0LCf7Kz0jMS3MBiwPbl8eQlwgYy3wOB8Pbl8eQlwgYy3MBiwIaVEmYUQxXV4ySV8jYS3wOB8IaVEmYUQxXV4ySV8jYS3MBiwSYVErT1UxZVErOmEQaV4CZ2QUb2j2OSgxcTYMJyUSL1QHUDEuR1c2ZT4lXjc1PjjvTEIrMCYOVEYWViI3SB7wQFMnbFn4QUk5RlUg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720" y="0"/>
                            <a:ext cx="1434960" cy="1434960"/>
                          </a:xfrm>
                          <a:prstGeom prst="rect">
                            <a:avLst/>
                          </a:prstGeom>
                          <a:ln w="0">
                            <a:noFill/>
                          </a:ln>
                        </pic:spPr>
                      </pic:pic>
                      <pic:pic xmlns:pic="http://schemas.openxmlformats.org/drawingml/2006/picture">
                        <pic:nvPicPr>
                          <pic:cNvPr id="5" name="" descr=""/>
                          <pic:cNvPicPr/>
                        </pic:nvPicPr>
                        <pic:blipFill>
                          <a:blip r:embed="rId11"/>
                          <a:stretch/>
                        </pic:blipFill>
                        <pic:spPr>
                          <a:xfrm>
                            <a:off x="720" y="0"/>
                            <a:ext cx="1434960" cy="1434960"/>
                          </a:xfrm>
                          <a:prstGeom prst="rect">
                            <a:avLst/>
                          </a:prstGeom>
                          <a:ln w="0">
                            <a:noFill/>
                          </a:ln>
                        </pic:spPr>
                      </pic:pic>
                      <pic:pic xmlns:pic="http://schemas.openxmlformats.org/drawingml/2006/picture">
                        <pic:nvPicPr>
                          <pic:cNvPr id="6" name="" descr=""/>
                          <pic:cNvPicPr/>
                        </pic:nvPicPr>
                        <pic:blipFill>
                          <a:blip r:embed="rId12"/>
                          <a:stretch/>
                        </pic:blipFill>
                        <pic:spPr>
                          <a:xfrm>
                            <a:off x="720" y="0"/>
                            <a:ext cx="1434960" cy="1434960"/>
                          </a:xfrm>
                          <a:prstGeom prst="rect">
                            <a:avLst/>
                          </a:prstGeom>
                          <a:ln w="0">
                            <a:noFill/>
                          </a:ln>
                        </pic:spPr>
                      </pic:pic>
                      <pic:pic xmlns:pic="http://schemas.openxmlformats.org/drawingml/2006/picture">
                        <pic:nvPicPr>
                          <pic:cNvPr id="7" name="" descr=""/>
                          <pic:cNvPicPr/>
                        </pic:nvPicPr>
                        <pic:blipFill>
                          <a:blip r:embed="rId13"/>
                          <a:stretch/>
                        </pic:blipFill>
                        <pic:spPr>
                          <a:xfrm>
                            <a:off x="720" y="0"/>
                            <a:ext cx="1434960" cy="1434960"/>
                          </a:xfrm>
                          <a:prstGeom prst="rect">
                            <a:avLst/>
                          </a:prstGeom>
                          <a:ln w="0">
                            <a:noFill/>
                          </a:ln>
                        </pic:spPr>
                      </pic:pic>
                    </wpg:wgp>
                  </a:graphicData>
                </a:graphic>
              </wp:anchor>
            </w:drawing>
          </mc:Choice>
          <mc:Fallback>
            <w:pict>
              <v:group id="shape_0" style="position:absolute;margin-left:87.5pt;margin-top:-37pt;width:113.05pt;height:113pt" coordorigin="1750,-740" coordsize="2261,2260">
                <v:shape id="shape_0" stroked="f" o:allowincell="f" style="position:absolute;left:1750;top:-740;width:0;height:0;mso-wrap-style:square;v-text-anchor:top" type="_x0000_t202">
                  <v:textbox>
                    <w:txbxContent>
                      <w:p>
                        <w:pPr>
                          <w:overflowPunct w:val="false"/>
                          <w:bidi w:val="0"/>
                          <w:jc w:val="both"/>
                          <w:rPr/>
                        </w:pPr>
                        <w:r>
                          <w:rPr>
                            <w:sz w:val="10"/>
                            <w:kern w:val="2"/>
                            <w:szCs w:val="2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rzMTP4MzP0NB0ELCACKSPvLSDsPSPxMh0ALS=2LjT1MDQFPiA8OB8Da1MIQC3MBiwDa1MNXV0kOiXzNC=f0sB0wL6DsaT7KzQuXz4gaVT9CPn7T1kmalEzcWIkSlEsYS6VzKlxsptwrbGVsON0r75ut9D7K0MoY14gcGUxYT4gaVT9CPn7T1kmalEzcWIkUWMkbj4gaVT90sB4rqZqraGA0qSysaONq6ugOB8SZVctXWQ0blUUb1UxSlEsYS3MBiwSZVctXWQ0blUUalkzSlEsYS51p6FwvcaRsaSyzZb7K0MoY14gcGUxYUUtZWQNXV0kOfzJOEMoY14gcGUxYTskdUMNOiYBMDHyMiPyLCLvLyDxLSP7K0MoY14gcGUxYTskdUMNOfzJOEMoY14gcGUxYUQoaVT9Li=wMxzwLhzvMx=fLSX5MCX5MSHfHBiJrayj0KS=sMeTz8pwuqWXJSvuT1kmalEzcWIkUFksYS3MBiwCa10vcWQkbjkPOiD4Lh3wMiftLR3wLCD7KzMuaWA0cFUxRU=9CPn7P18sbGUzYWIMPTMAYFQxOiYCKSMBKTT0KSECKSkBKSfwOB8Ca10vcWQkbj0APzEjYGH9CPn7TFkiQWgzOh4mZVX7K0AoXzU3cC3MBiwPZVMWZVQzZC3zKi=vLC=vLCvuTFkiU1kjcFf9CPn7TFkiRFUoY1gzOiPtLC=vLC=vOB8PZVMHYVkmZGP9CPn7T1kmalUjP18tcFU3cC37K0MoY14kYDMuamQkdGP9CPn7T1kmalEzcWIkUlErcVT9XVD4LlIlL1UjMyTwXyXzXyclYiP0YiMjYCglLFT0LCf7K0MoY14gcGUxYUYgaGUkOfzJOEMoY14kYDwkalczZC3yLivuT1kmalUjSFUtY2QnOfzJOEMoY14gcGUxYT8xYFUxOiH7K0MoY14gcGUxYT8xYFUxOfzJOEYkbmMoa139UiftLh3vKiLyLCvuUlUxb1kuai3MBiwIaVEmYTQCOkHvaDcOQFwnaGcCVDEPXzEATB7uKx73PTEPJ2EwcikVUlXuZSQ1NCQOTCk3X1X3XzgPJz4pYh8GdGXuNB8PND4DYigIP0=uNR8lKybqKx7wNVXuMRslKyL4KygPQB73SDLuKyPqTB84NGXudifuK2T2ch7xNWXucygPNTMQchsma0=3TzU1NGIKKx8YLk=uZiPuKy=4TB71J2X3Lz3uNF4JKxs4b2X3YzkPNCgPTB8Ac0=ubCYlK0XwYikHTh74XkbuNFYHKykzXlXuTyA1NFQHYikFTlX3UDTuNWciTCfxSmXqaWA1NCUOYh8nMFXuXSI1K2f3Yh8zM1XuQmglJyEzYikRUVXuaCUlJ2QxYhsXaB7ubSY1J1IsKxsiak=qcmHuNGcMTB8sMWXuYiLuNGULcikOUGXuTGnuNFUHch8HdB74XUc1JyY0chsoa2XqaGAlNWkichruch7ubiXuNSYkchsMZk=qR1k1NSklYhrycB7qU1w1J1UtcikLTx73UzY1NWoiKxsgaWX3VDXuNEIEYhsPZh74PUEPNTIQYighQx7uZyUPJ1ouKykjVFXuRWkPNFkIcikTUR7uaiTuK0bwchsUaE=uSGjuNF8KTB8NdlX4QEDuNT4TYif2Sx7uVCDuJyg1TCgZQ1XuUC=uNGkMchsGZGXqMWUlNSEjYh8yM0=qLmQ1NSAjTBsYaU=uTiAlJ2MxTBsDYx7qZF8lNSQkTCkKT2X4VkclNSglTB8ULU=qcWI1K2X2KyjqYmXqRVkPNVkYchslah74Z0oPKz05TCkUUk=uP2c1J0IqYikJT1XqSFjuNCENYikIT0=3ZDklJ18wTCfqTGX4YUg1Kzs4cigvR1X3K0=uNVcYTBsEZE=qS1o1NEYFYhsxbR7qNWYlNUcVcikiVE=4TEPuNCYOchs5bx73VTcPNGoMKykGTmX4b1IPNUkWTCgzSFX4TUUPNF0JcigpRR74SUQPNSMjKxrvcE=3dD0lNUMUchsZaVX4cVI1NWAgYigUQk=qRFfuJ2AwYhsTZx73NUAlK171TCgqRk=4clHuKzo4YigrRlX4ZEklJ2cyTBsFZFXqUlwlJ0EqTCkwXWXuYCMlK1HxKyjxYGX4M1TuKzQ2KxrzcU=4MVUlNVoYKxs3b1X4K1XuK1TyciksVmX4a1EPK1LyTBsqbE=uTSAPNGEKchsAY0=4blDuNVwZYh8Bc1Xqam=uK1bzTBsSZ2XqJ2Y1JzMmchsjalXuS2o1K0nxYikETk=qM2TuNVYXKyfvSk=4VEXuNGMLTB8EdE=3cjvuNV4ZKyggQ2XqPlclJzooVTMAYzkCPVcIPzEmRTMAYzkCPVcIPzEmRTMAYzkCPVcIPzEmRTMAYzkCPVcIPzEmRTMAYzM2PTEAPTErczMXPTEARR82PTICPmgIbzsDPlc2Y0QKaGcuTTECPzERPVoSa2oYUT0DP1k3Y2ogcGoIb1ENP1g3PTQoPmgJb2ERRlsRPUIWTEQIb2EXSFw3ND4FQFgJbyIhSjEmVkc2cGoJb2klPjIDRmQCZCEKQSIiP13vZUQZZUImMDEDTjEBPmoVbGgKSlULUDE2VTkKSiMKQlMFSV05Y1I1aWcYQjM2P2IsZFgMY0chZyY0PWMpT2ovbCIxX0LySjETbmAAZDE2azsZX2YYPh8lZkYZMDc3Y1bwMjwHZi=3aCABYlrwZSEMZ1IILTstRjEZRV4JLEY2NF8BZGoQb0IWPyb0Q0QTSTIKSjgFcSYuczkHPUQRcWoKUzMZcT8SPmggVkoOZVEMaSYOPzEuYzE2SDcFRVEOVkEASVoZYTMYVUABRWoLZycibkojLlkMXzkmQCA1Q1kQUUT1aDUARlw2TBsARTPxLWkObkIEJyQ0J1QkaF4nazENY0MIYz4HPjIDNDQYVlcmLykEcUMkZmAJVUIgT0EXLCUrRVoAUTM2UDEBdkkETjcAQ1MMSjEYdTwpUl4sMDUBP1oQYEMQXiQNQVMAdVsATWcAVTL0XTgQQTEHYzkFPT8AYWcAZ2cEaV8ZYlUYdT0jZz4jSzUQTVcCPTDwdjEJPTIQQz0YcDEDS10SPUEAaTc5PkoJPTMmPUEMQkj0YyIQRUEAQT8BYDEAVlsjTjEEVWcxY1zvPSgXVDYTRj8AP0kuTTkAYzESY1kUQTr3RzQKTz8OTWMEb2EDUjE4ZDYvU0kvZ1UAYUnwYTYFYlE2dVsRT1fyR2MQQTkQPjkiYzEAPRs4RFsARWMGSDIBRGo2QWcIPWYATjMDUUkMSGcUZkMAUlwOdF0jRj44XlsmMCQCYUoPRz80VVMnPT04VmQTK2cAPVEAS2cQYzQrXlUCPlcAQ0UIMTUIPT0JPWgBRVsLVFUAR1ULSVwJRTIza0EYLkkILEkJY0QCPjEgMFcITTcSdVnvc2gVM1sJPVkEPTcETUM3Pz0Na1bvPkEBbDsFTjg2RGcQUTEWP2nvbiAsLkQJXzEyTmkvRTEIc0=yQzfvT2cAMjEJPzsLTWABSTEYQF8AQFcQPVsBSzwIUTD1cyQ2SUEMQiPwR0UxTl8WUGg1b2cvZEkEUWEATlk3UUEMTx8CP1MJdVMGMDjzQTYkdkEQTTDqRWYSPWc2RyEEZ18FMUERY2kvSTwgTmcAbTkDMWIGYDcDbEEBP2oPYzIJQDYIdVnvYSUEVVoAQDEnTVsKUFUIQzoAQTEma0DwTjESUDUAaWYCREIGPTUEPWMAa2cPQlYyRD4CSmAVVTERcy=vMF83PWIpQFkxTlsCblIFX0EpRi=uczsAQTINMFEZPTwqMGgRTkEBS2ICRjwHRDUqLTUIUjEDTkEAdVMOQjIOPTQ3dWQ5UDYSaWIyUTs2PjkKQTYlQiAuLFsZPUECdlo2TlcAYjMBTjMyYzsVY2UAUl0vTVkTTVULRDEGYUEQLVLvbWMuTUUIPTM2dik0ViAWZkP4cmIrQWX3NV4BYzIUUzYMRjIFMzEXcDUqPUATc0EAQEkCdVMIbDECaSQYcWMkZCcmP2AANTgwRDgQRGkBQ1cAVUMAREERczIyPScFLUggaDo0cEcHdT0NaCYDTTE4ZzEAajIrQTInVTEmPTgiZWcoRTUMY2MnQDsQUkL0QDUGPTQ2ZVgNXyc2SV0qSUoBbj0CPTUBdj8BVV4mczEuPUkAQjwOQyAvbUoHTlEUbTMMVST3RTEBTF8ASV4GPjMNMFknQTESU1cAYzQoRTE0PjICQmEAQFcDSGXuR2QIa10pQDEIY0k0QDQAM1kBZD0ATUELX1sNazUkcDEAbk=xZTjuXSYGQjn3UlkwP0cEQTU5XzMIPkEJTTI3ZSgmTV8BazEQTmEoPzYmLjMmQjMOPUg3USYUPznyYjkqJzIhPzcBY2IYPWEuSkkmdiAIX1k1QD0ARzMQQDIHPWkYPVcAazUQPlYsR2MpdSYwTigpdTMPQCgVPjELVSAMSUQLZDMDTyMBRDU2VWbyUTUyazkFUiUKPUIFa1kFP2UgYzIQVUUIY1sERUkMXzIuQTf2RmcKPjEDa2clczcQazUAYD0ASzEmZzQ4bEkrZUkJczkQP1YCSTECT1YEPzM5TVgASF0uRFsiNFgZR1T2SykzPzsHQDExXWcBZF8EazDvPV0EUTEkRzMQQGonYzEZX0EQYzIQPUEBYWgCPTEKMjQPPiILPTEmdUUITTEmYTYAMzEEQB8DViANMTEYTTUuYzMFajEMPT82PjUIQUUCPUjzczEJSF8CQTMOcDQRRUMQTWoZXyQRMEUiRVMCajovZzULLzQmQDQBa2cQLUkEPUjzVDMQUDEQZTIBcGcARFkDPTkQPlMEPVcvYTEEPUoQTlcEc17zPTQBYTYmPVQCZ0DqQGgCRTwwJzEEQ2cyPTD3PiQIUTMRSjEBRTY4ZV8naCUmP1cLMGINRkoyTSUXTkMIPSMJc1oTYCAYPTclJzUIRFgFPTULMkENRUMyVTEQQFEERTE0PzgQU0f0ZT4FQmcpRVk5NFIQRSEMQT0pVTsiRD8mazURVGQATzQzT18ILDMNSzEJPVIoPzMRTVgTVTYUazjvQmkYPTkmQ1kQTzkuQV04LmghPTEyYUIBQ1kITTIYQDEBPSkLMGQ3U1sYPzYVSzkJPV0BPTPqJ0YBaVkIVVgERkcuVUcBK2k2ZTYQbEH0dDkoazkQMGAIQjMCTF0GPzkIMjUDRyghQSMqRVsrUz05R1ERTyAEPiIWTTE2YEEIRTcYM0MIPWkWY2MQUyYnU1cBNEkASD0USVc5YF4kTTIpY1kQcCMTPTUGPWcBNEMnbTkVPTYCQWozZUoEPVQAPUD2NGMYSUgGQTMDQWgwZ2USLlgZYzIgXToBb1wGRTEyNFwASEcATVcHTy=wdTEhYzj4PTIpQzIIcjQqPmgYYWkAVlcETmcAQDkIPjIKQGUHUSX2QTEUSUEBSTsWPTkHRjQCL1UHRDkIdG=4UFsgZT0AUjYgRTD3QzEmQFMyPUEAQFcUNDMAXlEFcyUWZzMEPTQnTTsRTSQmT2gmYzExczEyPVEXNFgBTlkCY1cQQWM2PWU2dDEpdWIHa0D0LzIZbTY0VWcAUkEyPUICbzcIY0PxQDEHTWEIZUMuMFIlNDQkPTQAPR85c1kmPWMrdVUpLDUYPTQvQz4taSUERFcFMGcQL2EQZDwMVlkSSCT4aTkMczwQP14QbzkAQDEFQVbxMlwCRDnyaVcAMTM2YzUCMkEAcTMBQTgTXUgGPTkGPzInaFo2ZjwmRlUUPSAAZTECSj4BYzjub1oyQTYuMT44SikGUUQHYUUAXjohZFgQPT0UTzIFMjUAbyIBPzIDSzI4SVf0QGc5QlMuRUT2KyYHRTwJPzMBcyU2PVcWTWcXMDsGUSLqSTIJZlsiZiYIQx8QTTkMJygFUj0jRTEjbjEnPT0Lc1rxTTImQjQAa0MIVjkycV8AR1oCPTgSSUEnZzQkUTEiRlMOQDI0dGIJaGcFPUQUS2oJPT44Pz0AQTErPz31dDsCcTUERWcBSEQYMiEAQ1UQSTzxPyQLdVgBQTQuczkKVkgHTVwtLVEPXzbwVTDzPVXuYUEASUMvQD0YK1kBPUMgMGcAZ0jvPTYyTiQkNDErZzLwaFoQZDcTRUEXPTMIX1MlSjsJVjwrS2nwaWggTUEAMFMNXTUQPTELP14pQjINXjEnc0c2MD0wcGj4PTYHcjMARWAAPTcsMDkmPUMgNEEAPj0MPTYMPl4NdTD3dV0tX0gITkH4MDEmTT8APx8NblonPkUPTEUCRkcERWURTz0AT1YoZFcDaTkAZEnwbzMOZzgQUEQoQCkIPjjuTmICXlUmc1oIUzEuazEDPl8ALlrvTDIwTlcmTj84Y1cORiQMaF8CQWcpQ0QWPTQNYF82Pl40VTkUXTIHUT8EbDQAb0IOdTHwMT4KTz0vPz0ALGICalonRjQqRTYTa1T2bUj3PT4HPjUASUEQLzU3PlMSYzYlYh8oRWQCRTMUSiYIPUAHQGYISCkHZTcWL0QZPjQCRTEGZ1cpQB83ZjkEc0UWRTX3QVUWYBsDMTMSYz0lZyUNb1MAXzUCLUA1XzgiZlcGYkc5TkErTUgRPVEZVEU2b18YSVkoTUEGUTEKYGkARDcJQTIhbjEVTmoiPSgJX0Irbj0NP1UEPkkiPTMIbjUCQmoARzoiPTDxYjkMa0AYUGEtQUDyXknzPlQEPV4GPTURaDEGa1sAYlMkPigCLzUCZzwMUjIKPkoBJzMASTgFSVIJPUE4aDEJaUMARUQWPTr1b0EBaToAPloOPTwQQFMQaykEbzb2RiIBXTUDVVoAPTUoPUMRQTEARkcBQDM2QTIPNUkVUmMKQTb3QlcvTTUKXVEMPV4wPVkDTTELLToAQDkkPTQSZDEDU0ciTSEITVUASFcQUDYAaz8PPTkPMDELRTIiYyXuQVMjM0kQYzgASEIKUkYvMDEJPjUER2YSPUEVQDEFUWEAPzERPTQWYhsWYTMFVTUNaUgEQF4APTMvPzUJUjEYZFwSRkIlTzTxLkECTUInPjo5PTgRX2cAZTIAPV8CYzkqPVcDUSYAYkMNTjUNcSMEQFImPUT2ZjEEQ1cDciQVQzEKPT0ZayEhcz0tRmAuRTEJS2cGQ0k2QEXyPTISbFcGUEDwXWkOTjXxKzkEUScASTMMYzMRKzkFUD4YQUkPPlghLDkFUGkRPkHwZTEha2kBRFcDPTEsczEFPUECRFoAPl05PTIUYV8ITzoHQTgHRTUSQjEAZ1cmYGQDTToFdFgJT0EnRSU5MDsQNV8EPig2YUj1aDIFQGcBVmIQPlgUczEtTFcAP0kuSVgkPlEIVSIoTiY3PljvczERSWcCQFDyQR8JPzU4bVspJxsWQTMgPTg3PWcBRj0QPTcOTTIyXmcJaykWSmHyPTICTUEkb2nyZVcITlk4NWgAYEAAPVEHK0UAcxrvVSfxa0ULMzj0SVH3TVcBbzD1Q2cDP0oUPUUoSTIBK1sAajIuPTXyNDcmLykoYj31RSQoc0kUYEUQQiY2PTQIa0IYP18INF0YVkUAazjucFMRQUc2PVsoRUEHUjknPVj3RVoqNEEDSDEAXTUqRUUKNEk4ST0vUSkYTVYwVTEmc2MYLF4AVkn2X0IJNUcBPUcAPVkASTg1dFsQVjwAQlskTUoPJ1g3TUUUPSIlMDIINEcRSVYKTjQIPSUQcFcQQlYmQWkZLUgyT1kRP0ImPzUOYzEmcCUAUEY0PjUWRVgRJz8RPTMJajE1Z1bzclsXLlYWTjEUQTEiZkUnQFwmPUkBTTEIQTUQQVsIPVcOLkILaSAZYDUBMVc2X0Dva2g3Qx8RMT0JVUEEcygATTcITV83azM0cmcTPT0EQVD1MEoVYkcZc14MT0ANdTo4YUImZ1HudTEAS10ARkEZPTQDLTD4Zx8BRToDPTIHQzEFJzEnZkPyQkoGajcZL1gYYB8xYTUBcDUGVSEAUDLyPTUNTjEGLGgUKzQEPjEFZkclZVEZaDn3QikFMDY5Pj8EQUMlPTUpdVcQXyUASEUpaGYpVVsQQUAAPUUmPTguMTEHaTwAPmP3PTc4ZVP2VEMARGckY0IGdl0lPl8iTVkPVVYGLTUIP0UUTTsoPTEKalMCPj4EQEMQZzETVjMLSR8qXzcga0EtTjMlPjgEQTPyPTX2YVcRTCgsZTcEQUQmUFsQUlYASjI3QUAOLTkEbWIARUgqRTHyYUUIXkEoSEEGbUgBVjUHMF4AQDsJPTkrTzMXPWgEPUQzR1wLbjcqUGoGU2IsY0MTJ18xblcAM0nuPTkDVTEANDEIPTY4PTwMMzEYQDMATV8EPT7xclUrNCIYTT8xPmcJTzUBTh74YzEnbVcBUGomP0MMTTIhQEEAYkM5QSXwVlwZaDsIQDUvbGgyZDEuTWEEPVsXP2cWTTQEPVcEPSEQPlj4PTMFRGcAbSc3PkABLTUNb0gvSGkUPWknPTQRMVcKdGY2PSUITTMCLGcAQmEmPUUiTTIYUWcWal82a2jydFryMlktYR8uYSggbDUkR2cAQT8XPWIXczL2LWcBPzoRPWADTUInXlcBPVstP2AoPTI3R0EtSD0KbF7qZTM2X1gBVCQDPTUUPTIRSmcBMTfxQVgzTzcsMVEgRmYpbDI3ZDQVcGcBY0kQSlcBTTItLFcCSEYmPyEFRTT2dEoWXygRZiYsQ0Q2XkIALlM4QTPwTTMAckEgTxs4U0EhPmIFUzoETFj1QUIBPTQAdDEQJ0QBQiUGQDEQZlcBdGM2PkIKczECMmcjT2AAYiD1RzUxUGERcmAsQTH1c182TzPvTUE1czEiXVkRPUkgMzUFNFEIaCE3RF4IPjopVTEgQyQKNDsnTWQhQTEVXUEJLCfwa181P2gUdGE3QWAUP1cFa0EZdFsKRjkyXV0FLV33XmU3RFgEPTMKPTIQZjUAPyEJTjIwUTEMYEEAXT0EY1sCVUM0cVMIZzQUXSYHZVgSViE3S0QkTjsrVUn4VCgubzMmTV8MLDU5KzoAXT8jTVMSXzgsSyAALlEvY0ojYzgLK1QGcF4SRTcyVD0GLVsiZUfySFcRZmMYPVQEPUEOPjEAbEgARVYVQkEAZDUIPUoARlspcSMnY2D0STsEPVIWPTYwcTEFLTQqVEAjb1f4UmEZPjYEPkkhPTMpLTEQLloMPTwrPT4KUDkQVkIAQUMYbSYMQ2U0UmcqRV4wPTUCZlMDTF4CXSEqZSUVXV0jTFUGLlX3UUHxMlUlXzgMQDMCPTcIbjUFYkoAQWktPTspPzb4YmMETi=zX0TuY1UkPx8EPToNPTMrLDIGRyAAQFUiPTIYPzEQc2gBVSAwQyYHYDc5Rh8GTDEyQTQvK2MSMikzMzMsQTQhRzECP2oiQFgxPTUFVjEFXjcAPTcqPyQAPTEFSGEmTjIkYSMALTc1SlQETl0zPlgPcDcYbyArPz4tPTMUQjLxPyUAQ0EqPTbxTkUCRlgAPTwlPTEDXzECPlMQRDk2TmHuMWowQVX2XmIGPzwKQVcnaSUmbEUIc0kAQUMmP1wpTVwoJ0YBQkQAPUgRYzDwZVc2RlcTPVMNTWYBbWIzdCUncmAkaGclc0UAQjUmQTYXTTEtdkEjPiIRYkQHXjDqS1cCLFIQVj0YczUBK0EDUFUvPkMoXzIyQ1cKTTImP0QOXjUlUlEARD4KQTYpXzUwLDE0dmkKc2EQYzIEUDstVlL2cEECYzEXNWcAMjIAclcCPTEqQzEUYzU2PV3wczEqNVkAT0AmQ1wnYzQBZmcSQl7xajMmZDYRYlgETCQLbGgqZEcRdkEYYTMQczsMLTD4PUECUzsySDvxamYQUTIBZiPwPV4wTVMRS1cAZRsAYFcWZDEQRlcALUkmPUIOczEORkEtLD0RQUEhTlYtdCcEdWgRPUfwZDM0PVsESycLP1clczIjP0oEVEQJclcJdDE3TT0BTx8QPWX3Z0UBc2QYQlT3YDEKbkUAXzIyPTD3NDEOYUAMa1MpRzEIcWAuRTEQTyEAPWcBVTEKVT0Hb2IQPWPvazEIVVQwRCgONDr4USgMLzwBPVsEQ1QwQTERbCgGZUUhSV0uLkIkYzwMNEUhX18KZ0EMazc2MD8IPV8obzz0SSQASzoMPWcRVTEFZDkBRWoMPUT1Zzo2PTkJQTsSdDQiQT0URDUCVTEEPTj1STEWMmIASDf3SSQgb1EIUSMjS2D3U0URYzEoTT0FbiQMTjI1RTEMSVcAUEMYPVsCVUE5RUUNSWDxX0TuQyQqP0EZXzYUTWfvdjETYUEASj0yRlwuRTz0UyYBQTvxb2bqM1M2VVsQST0EczIlXzEVbmMASWokYz0NVTE5aVYAblcMPjQRPTwUQkEicB8WUSAGY1MsTGMAcUYIPjkgPTEgVDI3STwKZDD2TDIRclr1ah8LU2AAdFUARG=ubDMELjEJUz0CLjEtQTr0bjkHc2oATWYSSyMBPjc5RWg2PjkDSTc3SzEDXTcxVToxQUjucTgTX1oGVkD3SUMRcjEDTEABa0INPTgzSDMASmUAQWjqYj4VT2cSQmoyTzcJRTgnZTEMYCAyLFgjbSEVSkcVNCQ2ZF4zSEkBLzUIUUUDQkQyRTgUQDEMP2YiQSAHPigNPjEscFc4RikJakgPSmcSTGUuSUc3PTb1az0YaGUHXzE2QUIELSAAPR8BcT0wQUIpSUECKzoiTWo5PTYLcjELUzQARlnxVTL3SzEoXlomTyYDQzMLYzUBdlUAQzETSUEITzIlSDkCZjwza0EXMUkAUjYETkgEVTE1LVcDRVsFYjgBQTIlQzEAQDQARlsvcTUXTVIiSD8EPjcBMD0gYT0BbGgAPVgZP0I5LVMQcVQiPkkKPTIPbF8RKx8uMyEjJz4yRGoNQUI0czEEbFcCbFIqPjIKPWoSNRsEYSUwPiELPUfqbTw1PUE3c1cvdDEZVDMAdFUAPUoNMjEgTUEARiImdEoxLzIiUTUAR0UQPSYiRzEDTVcAZFcmPTEPX2AERGMzTV0KQUYGYzIAcWcvczQ2PzUxPTEmdTEvUUckQTISc1YraFcAb10SYSUAY0n3P2c0VGAmclY0MyP4MykMdFknPlfwYDD2QjwAYjjwPVQNNCU2YzIAZjgmPlv1PTEDRT4ASjgXPzj0TVUAQEECSWYHQVEOLzUGLSMEX2gTPicOLzInaiMDbiYQdkoKSzUKSkEyPTcmPj8lTTIlNEMAQEAASWfuPTEWQz43dkY4QUUjLzUjM2cAVWcmY0ECTTIQb0EAMjkAPTH0TTEqXjECMV3qMlcSTjETMmcAYT8vPWfqYzEHaUEKc0A3QFIvYz01J1kHcCYUQVIQSEUQQVwiPUcVa1cHajQQPzwMQmAiMDsDT1YnPWUpSlMlazE1YCgARl4LbWMqNEcUQlw3QjknUDM2LBsOZD0FVGgxZDMKczEQQCQQP1Q2PUkXbzECM2MBREo0PkIgbDIATjkASTIyPUUISGgAVCABYEMXcjEXX0EIaCgIQ1YQQSQAczE2SGMHMEj3XTruTzcyR1MQZCMEPTQiZzEEdjUBc13zS0o2M2YERlMQQlH3PTv3b0ESMjkNSzoEPUA2Y2gHXVgvbicoPjL0LDkoPl0ARWMYTDU5VTgEMGI3PjoyPSEgYzsMVmcDQGf1ZyMpZ1gCdFwpaiclZDE2az7zQUkQbzIYPVk3REAURkUQTyMmPWYgYzERViQAQ2oYU0YgT2gDYFQoVCkAXT0GTUE1T2QAR1IoK0kgY0EHQEcQYVUyPT4HUTE1LR8jaFXydDfuPVcZK1g0aiMGQTUISCIAQjnwPTUKQzEEUiQAQlggP1IgXTIjSCAxTDMAQlcpaygUS1oDPTkEPTUtTTQmPkEHMjwKQkotZB71XTMFY1T3dWn0Syb1ZjsFViYqLV8qZ0P2ZjYFUlguYlM0YygYQikUUFwlUCckZTYmQEAuT0gEUCggUTcDU2DzTUEAcjE4aR7vQSP3URr3SSHvVRryR1MQUmkGTCjwMB73JzoMU14jTCkqaVr3XUMELCQ0NELzUh7qXmQPNCE5J0nyRx7qQyMXJyk3TB85ajk1NGP3diUmRCkPSDcRNTgLKzEAQjDzQTMBP0DzQUEBZlcQPTsCQEHvJ1gBZkIIVTcDP0EMRVsJZEHzLFEOREQqR2MKZUEmQVUSRDMsQz4FPkL0UWEWQUDxQUADP2j0X2kBPjEwQTwCP0P0ZyYkQSH4XWoNaGn0czMYQzkUYSYJLGAuQzwCPUUnLzkmY0oIR0YTbVfwYlgqTkErXUoBajE4LVYsLkjzQ1YCZEcBajUoPzsUbVQZbGcScUcndWcrcSEKbTQCdmopLjsYQ14CcSMpTGAmVGDwUykLb0YHZjQ0XjoFU1QldDHvTloCUWI0TDgTbTEuVkPzXV8zKzordjQTTkYpMVcQPyUscCM0Vlo0MigyLzQrPWA5NUAwMFMuRTQqLTUpYGgmMGc2S1giPUkCZlkwMWP4ZlI0PVcZLjk3UlcATDo1LT0GLWcyVWPxK1g3aEEKTzvzK1Dxcl4qLGQHZDQvZGUXYmfzMmcPSVU4XzwlRGYwPj0xTmXzYUAyQFozNVMGcmf3X2XyL1f4K1b3QjkDY2Y1MTQMTSQCMh8mMjU4QF8AdkcOc0EQXjYQdDMoYzE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VD4LlIlL1UjMyTwXyXzXyclYiP0YiMjYCglLFT0LCf7Kz0jMS3MBiwPbl8eQlwgYy3wOB8Pbl8eQlwgYy3MBiwIaVEmYUQxXV4ySV8jYS3wOB8IaVEmYUQxXV4ySV8jYS3MBiwSYVErT1UxZVErOmEQaV4CZ2QUb2j2OSgxcTYMJyUSL1QHUDEuR1c2ZT4lXjc1PjjvTEIrMCYOVEYWViI3SB7wQFMnbFn4QUk5RlUg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 id="shape_0" stroked="f" o:allowincell="f" style="position:absolute;left:1751;top:-740;width:2259;height:2259;mso-wrap-style:none;v-text-anchor:middle" type="_x0000_t75">
                  <v:imagedata r:id="rId14" o:detectmouseclick="t"/>
                  <v:stroke color="#3465a4" joinstyle="round" endcap="flat"/>
                  <w10:wrap type="none"/>
                </v:shape>
                <v:shape id="shape_0" stroked="f" o:allowincell="f" style="position:absolute;left:1751;top:-740;width:2259;height:2259;mso-wrap-style:none;v-text-anchor:middle" type="_x0000_t75">
                  <v:imagedata r:id="rId15" o:detectmouseclick="t"/>
                  <v:stroke color="#3465a4" joinstyle="round" endcap="flat"/>
                  <w10:wrap type="none"/>
                </v:shape>
                <v:shape id="shape_0" stroked="f" o:allowincell="f" style="position:absolute;left:1751;top:-740;width:2259;height:2259;mso-wrap-style:none;v-text-anchor:middle" type="_x0000_t75">
                  <v:imagedata r:id="rId16" o:detectmouseclick="t"/>
                  <v:stroke color="#3465a4" joinstyle="round" endcap="flat"/>
                  <w10:wrap type="none"/>
                </v:shape>
                <v:shape id="shape_0" stroked="f" o:allowincell="f" style="position:absolute;left:1751;top:-740;width:2259;height:2259;mso-wrap-style:none;v-text-anchor:middle" type="_x0000_t75">
                  <v:imagedata r:id="rId17" o:detectmouseclick="t"/>
                  <v:stroke color="#3465a4" joinstyle="round" endcap="flat"/>
                  <w10:wrap type="none"/>
                </v:shape>
              </v:group>
            </w:pict>
          </mc:Fallback>
        </mc:AlternateContent>
      </w:r>
      <w:r>
        <w:rPr>
          <w:rFonts w:ascii="仿宋_GB2312;微软雅黑" w:hAnsi="仿宋_GB2312;微软雅黑" w:eastAsia="仿宋_GB2312;微软雅黑"/>
          <w:bCs/>
        </w:rPr>
        <w:t>中共东北林业大学</w:t>
      </w:r>
      <w:r>
        <w:rPr>
          <w:rFonts w:ascii="仿宋_GB2312;微软雅黑" w:hAnsi="仿宋_GB2312;微软雅黑" w:eastAsia="仿宋_GB2312;微软雅黑"/>
          <w:bCs/>
        </w:rPr>
        <w:t>委员会</w:t>
      </w:r>
      <w:r>
        <w:rPr>
          <w:rFonts w:ascii="仿宋_GB2312;微软雅黑" w:hAnsi="仿宋_GB2312;微软雅黑" w:eastAsia="仿宋_GB2312;微软雅黑"/>
          <w:bCs/>
        </w:rPr>
        <w:t xml:space="preserve">   东北林业大学</w:t>
      </w:r>
    </w:p>
    <w:p>
      <w:pPr>
        <w:pStyle w:val="Normal"/>
        <w:spacing w:lineRule="exact" w:line="520"/>
        <w:jc w:val="center"/>
        <w:rPr/>
      </w:pPr>
      <w:r>
        <w:rPr>
          <w:rFonts w:eastAsia="仿宋_GB2312;微软雅黑" w:cs="仿宋_GB2312;微软雅黑" w:ascii="仿宋_GB2312;微软雅黑" w:hAnsi="仿宋_GB2312;微软雅黑"/>
          <w:bCs/>
        </w:rPr>
        <w:t xml:space="preserve">                     </w:t>
      </w:r>
      <w:r>
        <w:rPr>
          <w:rFonts w:eastAsia="仿宋_GB2312;微软雅黑" w:cs="Times New Roman" w:ascii="Times New Roman" w:hAnsi="Times New Roman"/>
          <w:bCs/>
        </w:rPr>
        <w:t>201</w:t>
      </w:r>
      <w:r>
        <w:rPr>
          <w:rFonts w:eastAsia="仿宋_GB2312;微软雅黑" w:cs="Times New Roman" w:ascii="Times New Roman" w:hAnsi="Times New Roman"/>
          <w:bCs/>
        </w:rPr>
        <w:t>7</w:t>
      </w:r>
      <w:r>
        <w:rPr>
          <w:rFonts w:ascii="Times New Roman" w:hAnsi="Times New Roman" w:cs="Times New Roman" w:eastAsia="仿宋_GB2312;微软雅黑"/>
          <w:bCs/>
        </w:rPr>
        <w:t>年</w:t>
      </w:r>
      <w:r>
        <w:rPr>
          <w:rFonts w:eastAsia="仿宋_GB2312;微软雅黑" w:cs="Times New Roman" w:ascii="Times New Roman" w:hAnsi="Times New Roman"/>
          <w:bCs/>
        </w:rPr>
        <w:t>11</w:t>
      </w:r>
      <w:r>
        <w:rPr>
          <w:rFonts w:ascii="Times New Roman" w:hAnsi="Times New Roman" w:cs="Times New Roman" w:eastAsia="仿宋_GB2312;微软雅黑"/>
          <w:bCs/>
        </w:rPr>
        <w:t>月</w:t>
      </w:r>
      <w:r>
        <w:rPr>
          <w:rFonts w:eastAsia="仿宋_GB2312;微软雅黑" w:cs="Times New Roman" w:ascii="Times New Roman" w:hAnsi="Times New Roman"/>
          <w:bCs/>
        </w:rPr>
        <w:t>29</w:t>
      </w:r>
      <w:r>
        <w:rPr>
          <w:rFonts w:ascii="Times New Roman" w:hAnsi="Times New Roman" w:cs="Times New Roman" w:eastAsia="仿宋_GB2312;微软雅黑"/>
          <w:bCs/>
        </w:rPr>
        <w:t>日</w:t>
      </w:r>
    </w:p>
    <w:p>
      <w:pPr>
        <w:pStyle w:val="Normal"/>
        <w:spacing w:lineRule="exact" w:line="620"/>
        <w:ind w:firstLine="632"/>
        <w:rPr>
          <w:rFonts w:ascii="仿宋_GB2312;微软雅黑" w:hAnsi="仿宋_GB2312;微软雅黑" w:eastAsia="仿宋_GB2312;微软雅黑" w:cs="仿宋"/>
          <w:bCs/>
          <w:szCs w:val="32"/>
        </w:rPr>
      </w:pPr>
      <w:r>
        <w:rPr>
          <w:rFonts w:eastAsia="仿宋_GB2312;微软雅黑" w:cs="仿宋" w:ascii="仿宋_GB2312;微软雅黑" w:hAnsi="仿宋_GB2312;微软雅黑"/>
          <w:bCs/>
          <w:szCs w:val="32"/>
        </w:rPr>
      </w:r>
    </w:p>
    <w:p>
      <w:pPr>
        <w:pStyle w:val="Normal"/>
        <w:spacing w:lineRule="exact" w:line="620"/>
        <w:ind w:firstLine="632"/>
        <w:rPr>
          <w:rFonts w:ascii="华文中宋;hakuyoxingshu7000" w:hAnsi="华文中宋;hakuyoxingshu7000" w:eastAsia="华文中宋;hakuyoxingshu7000" w:cs="黑体;SimHei"/>
          <w:b/>
          <w:b/>
          <w:bCs/>
          <w:color w:val="171717"/>
          <w:sz w:val="36"/>
          <w:szCs w:val="36"/>
          <w:lang w:val="zh-CN"/>
        </w:rPr>
      </w:pP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此件主动公开</w:t>
      </w:r>
      <w:r>
        <w:rPr>
          <w:rFonts w:eastAsia="仿宋_GB2312;微软雅黑" w:cs="仿宋" w:ascii="仿宋_GB2312;微软雅黑" w:hAnsi="仿宋_GB2312;微软雅黑"/>
          <w:szCs w:val="32"/>
        </w:rPr>
        <w:t>)</w:t>
      </w:r>
    </w:p>
    <w:p>
      <w:pPr>
        <w:pStyle w:val="Normal"/>
        <w:numPr>
          <w:ilvl w:val="0"/>
          <w:numId w:val="0"/>
        </w:numPr>
        <w:tabs>
          <w:tab w:val="clear" w:pos="420"/>
          <w:tab w:val="left" w:pos="1701" w:leader="none"/>
        </w:tabs>
        <w:autoSpaceDE w:val="false"/>
        <w:spacing w:lineRule="exact" w:line="760"/>
        <w:jc w:val="center"/>
        <w:outlineLvl w:val="0"/>
        <w:rPr>
          <w:rFonts w:ascii="方正小标宋简体;微软雅黑" w:hAnsi="方正小标宋简体;微软雅黑" w:eastAsia="方正小标宋简体;微软雅黑" w:cs="黑体;SimHei"/>
          <w:bCs/>
          <w:color w:val="171717"/>
          <w:spacing w:val="20"/>
          <w:sz w:val="44"/>
          <w:szCs w:val="44"/>
          <w:lang w:val="zh-CN"/>
        </w:rPr>
      </w:pPr>
      <w:r>
        <w:rPr>
          <w:rFonts w:ascii="方正小标宋简体;微软雅黑" w:hAnsi="方正小标宋简体;微软雅黑" w:cs="黑体;SimHei" w:eastAsia="方正小标宋简体;微软雅黑"/>
          <w:bCs/>
          <w:color w:val="171717"/>
          <w:spacing w:val="20"/>
          <w:sz w:val="44"/>
          <w:szCs w:val="44"/>
          <w:lang w:val="zh-CN"/>
        </w:rPr>
        <w:t>东北林业大学</w:t>
      </w:r>
    </w:p>
    <w:p>
      <w:pPr>
        <w:pStyle w:val="Normal"/>
        <w:numPr>
          <w:ilvl w:val="0"/>
          <w:numId w:val="0"/>
        </w:numPr>
        <w:tabs>
          <w:tab w:val="clear" w:pos="420"/>
          <w:tab w:val="left" w:pos="1701" w:leader="none"/>
        </w:tabs>
        <w:autoSpaceDE w:val="false"/>
        <w:spacing w:lineRule="exact" w:line="760"/>
        <w:jc w:val="center"/>
        <w:outlineLvl w:val="0"/>
        <w:rPr>
          <w:rFonts w:ascii="方正小标宋简体;微软雅黑" w:hAnsi="方正小标宋简体;微软雅黑" w:eastAsia="方正小标宋简体;微软雅黑" w:cs="黑体;SimHei"/>
          <w:bCs/>
          <w:color w:val="171717"/>
          <w:sz w:val="44"/>
          <w:szCs w:val="44"/>
          <w:lang w:val="zh-CN"/>
        </w:rPr>
      </w:pPr>
      <w:r>
        <w:rPr>
          <w:rFonts w:ascii="方正小标宋简体;微软雅黑" w:hAnsi="方正小标宋简体;微软雅黑" w:cs="黑体;SimHei" w:eastAsia="方正小标宋简体;微软雅黑"/>
          <w:bCs/>
          <w:color w:val="171717"/>
          <w:sz w:val="44"/>
          <w:szCs w:val="44"/>
          <w:lang w:val="zh-CN"/>
        </w:rPr>
        <w:t>中高级专业技术职务晋升办法（试行）</w:t>
      </w:r>
    </w:p>
    <w:p>
      <w:pPr>
        <w:pStyle w:val="Normal"/>
        <w:numPr>
          <w:ilvl w:val="0"/>
          <w:numId w:val="0"/>
        </w:numPr>
        <w:tabs>
          <w:tab w:val="clear" w:pos="420"/>
          <w:tab w:val="left" w:pos="1701" w:leader="none"/>
        </w:tabs>
        <w:autoSpaceDE w:val="false"/>
        <w:spacing w:lineRule="exact" w:line="520"/>
        <w:jc w:val="center"/>
        <w:outlineLvl w:val="0"/>
        <w:rPr>
          <w:rFonts w:ascii="华文仿宋;hakuyoxingshu7000" w:hAnsi="华文仿宋;hakuyoxingshu7000" w:eastAsia="华文仿宋;hakuyoxingshu7000" w:cs="华文仿宋;hakuyoxingshu7000"/>
          <w:bCs/>
          <w:color w:val="171717"/>
          <w:sz w:val="30"/>
          <w:szCs w:val="30"/>
          <w:lang w:val="zh-CN"/>
        </w:rPr>
      </w:pPr>
      <w:r>
        <w:rPr>
          <w:rFonts w:eastAsia="华文仿宋;hakuyoxingshu7000" w:cs="华文仿宋;hakuyoxingshu7000" w:ascii="华文仿宋;hakuyoxingshu7000" w:hAnsi="华文仿宋;hakuyoxingshu7000"/>
          <w:bCs/>
          <w:color w:val="171717"/>
          <w:sz w:val="30"/>
          <w:szCs w:val="30"/>
          <w:lang w:val="zh-CN"/>
        </w:rPr>
      </w:r>
    </w:p>
    <w:p>
      <w:pPr>
        <w:pStyle w:val="Normal"/>
        <w:autoSpaceDE w:val="false"/>
        <w:spacing w:lineRule="exact" w:line="560"/>
        <w:jc w:val="center"/>
        <w:rPr>
          <w:rFonts w:ascii="黑体;SimHei" w:hAnsi="黑体;SimHei" w:eastAsia="黑体;SimHei" w:cs="黑体;SimHei"/>
          <w:bCs/>
          <w:color w:val="171717"/>
          <w:szCs w:val="32"/>
          <w:lang w:val="zh-CN"/>
        </w:rPr>
      </w:pPr>
      <w:r>
        <w:rPr>
          <w:rFonts w:ascii="黑体;SimHei" w:hAnsi="黑体;SimHei" w:cs="黑体;SimHei" w:eastAsia="黑体;SimHei"/>
          <w:bCs/>
          <w:color w:val="171717"/>
          <w:szCs w:val="32"/>
          <w:lang w:val="zh-CN"/>
        </w:rPr>
        <w:t>第一章  总  则</w:t>
      </w:r>
    </w:p>
    <w:p>
      <w:pPr>
        <w:pStyle w:val="2"/>
        <w:spacing w:lineRule="exact" w:line="560" w:before="0" w:after="0"/>
        <w:ind w:firstLine="632"/>
        <w:jc w:val="both"/>
        <w:rPr>
          <w:rFonts w:ascii="仿宋_GB2312;微软雅黑" w:hAnsi="仿宋_GB2312;微软雅黑" w:eastAsia="仿宋_GB2312;微软雅黑" w:cs="华文仿宋;hakuyoxingshu7000"/>
          <w:color w:val="171717"/>
          <w:sz w:val="32"/>
          <w:szCs w:val="32"/>
          <w:lang w:val="zh-CN"/>
        </w:rPr>
      </w:pPr>
      <w:r>
        <w:rPr>
          <w:rFonts w:ascii="仿宋_GB2312;微软雅黑" w:hAnsi="仿宋_GB2312;微软雅黑" w:cs="楷体_GB2312" w:eastAsia="仿宋_GB2312;微软雅黑"/>
          <w:b/>
          <w:bCs/>
          <w:color w:val="171717"/>
          <w:sz w:val="32"/>
          <w:szCs w:val="32"/>
          <w:lang w:val="zh-CN"/>
        </w:rPr>
        <w:t>第一条</w:t>
      </w:r>
      <w:r>
        <w:rPr>
          <w:rFonts w:ascii="仿宋_GB2312;微软雅黑" w:hAnsi="仿宋_GB2312;微软雅黑" w:cs="楷体_GB2312" w:eastAsia="仿宋_GB2312;微软雅黑"/>
          <w:color w:val="171717"/>
          <w:sz w:val="32"/>
          <w:szCs w:val="32"/>
          <w:lang w:val="zh-CN"/>
        </w:rPr>
        <w:t xml:space="preserve">  为推动学校事业发展，建设一支素质优良、结构合理、梯队完备、充满创新活力的高水平专业技术人员队伍，建立科学、客观、公平、公正的专业技术职务晋升评审制度</w:t>
      </w:r>
      <w:r>
        <w:rPr>
          <w:rFonts w:ascii="仿宋_GB2312;微软雅黑" w:hAnsi="仿宋_GB2312;微软雅黑" w:cs="楷体_GB2312" w:eastAsia="仿宋_GB2312;微软雅黑"/>
          <w:color w:val="171717"/>
          <w:sz w:val="32"/>
          <w:szCs w:val="32"/>
        </w:rPr>
        <w:t>，</w:t>
      </w:r>
      <w:r>
        <w:rPr>
          <w:rFonts w:ascii="仿宋_GB2312;微软雅黑" w:hAnsi="仿宋_GB2312;微软雅黑" w:cs="楷体_GB2312" w:eastAsia="仿宋_GB2312;微软雅黑"/>
          <w:color w:val="171717"/>
          <w:sz w:val="32"/>
          <w:szCs w:val="32"/>
          <w:lang w:val="zh-CN"/>
        </w:rPr>
        <w:t>根据教育部、黑龙江省有关文件精神，结合学校发展实际需求，制定本办法。</w:t>
      </w:r>
    </w:p>
    <w:p>
      <w:pPr>
        <w:pStyle w:val="Normal"/>
        <w:spacing w:lineRule="exact" w:line="560"/>
        <w:ind w:firstLine="632"/>
        <w:rPr/>
      </w:pPr>
      <w:r>
        <w:rPr>
          <w:rFonts w:ascii="仿宋_GB2312;微软雅黑" w:hAnsi="仿宋_GB2312;微软雅黑" w:cs="楷体_GB2312" w:eastAsia="仿宋_GB2312;微软雅黑"/>
          <w:b/>
          <w:bCs/>
          <w:color w:val="171717"/>
          <w:kern w:val="0"/>
          <w:szCs w:val="32"/>
        </w:rPr>
        <w:t>第二条</w:t>
      </w:r>
      <w:r>
        <w:rPr>
          <w:rFonts w:ascii="仿宋_GB2312;微软雅黑" w:hAnsi="仿宋_GB2312;微软雅黑" w:cs="楷体_GB2312" w:eastAsia="仿宋_GB2312;微软雅黑"/>
          <w:color w:val="171717"/>
          <w:kern w:val="0"/>
          <w:szCs w:val="32"/>
        </w:rPr>
        <w:t xml:space="preserve">  坚持职业道德、工作业绩和学术评价并重的原则，全面考量专业技术人员的职业道德、岗位贡献、教育教学、科学研究、管理服务、社会服务等综合能力。</w:t>
      </w:r>
    </w:p>
    <w:p>
      <w:pPr>
        <w:pStyle w:val="Normal"/>
        <w:spacing w:lineRule="exact" w:line="560"/>
        <w:ind w:firstLine="632"/>
        <w:rPr/>
      </w:pPr>
      <w:r>
        <w:rPr>
          <w:rFonts w:ascii="仿宋_GB2312;微软雅黑" w:hAnsi="仿宋_GB2312;微软雅黑" w:cs="楷体_GB2312" w:eastAsia="仿宋_GB2312;微软雅黑"/>
          <w:b/>
          <w:bCs/>
          <w:color w:val="171717"/>
          <w:kern w:val="0"/>
          <w:szCs w:val="32"/>
        </w:rPr>
        <w:t>第三条</w:t>
      </w:r>
      <w:r>
        <w:rPr>
          <w:rFonts w:ascii="仿宋_GB2312;微软雅黑" w:hAnsi="仿宋_GB2312;微软雅黑" w:cs="楷体_GB2312" w:eastAsia="仿宋_GB2312;微软雅黑"/>
          <w:color w:val="171717"/>
          <w:kern w:val="0"/>
          <w:szCs w:val="32"/>
        </w:rPr>
        <w:t xml:space="preserve">  坚持分类管理、分类评审原则，规范晋升办法，明确评审条件。</w:t>
      </w:r>
    </w:p>
    <w:p>
      <w:pPr>
        <w:pStyle w:val="Normal"/>
        <w:autoSpaceDE w:val="false"/>
        <w:spacing w:lineRule="exact" w:line="560"/>
        <w:jc w:val="center"/>
        <w:rPr>
          <w:rFonts w:ascii="黑体;SimHei" w:hAnsi="黑体;SimHei" w:eastAsia="黑体;SimHei" w:cs="黑体;SimHei"/>
          <w:bCs/>
          <w:color w:val="171717"/>
          <w:szCs w:val="32"/>
          <w:lang w:val="zh-CN"/>
        </w:rPr>
      </w:pPr>
      <w:r>
        <w:rPr>
          <w:rFonts w:ascii="黑体;SimHei" w:hAnsi="黑体;SimHei" w:cs="黑体;SimHei" w:eastAsia="黑体;SimHei"/>
          <w:bCs/>
          <w:color w:val="171717"/>
          <w:szCs w:val="32"/>
          <w:lang w:val="zh-CN"/>
        </w:rPr>
        <w:t>第二章  岗位类别</w:t>
      </w:r>
    </w:p>
    <w:p>
      <w:pPr>
        <w:pStyle w:val="Normal"/>
        <w:autoSpaceDE w:val="false"/>
        <w:spacing w:lineRule="exact" w:line="560"/>
        <w:ind w:firstLine="632"/>
        <w:rPr/>
      </w:pPr>
      <w:r>
        <w:rPr>
          <w:rFonts w:ascii="仿宋_GB2312;微软雅黑" w:hAnsi="仿宋_GB2312;微软雅黑" w:cs="楷体_GB2312" w:eastAsia="仿宋_GB2312;微软雅黑"/>
          <w:b/>
          <w:bCs/>
          <w:color w:val="171717"/>
          <w:szCs w:val="32"/>
          <w:lang w:val="zh-CN"/>
        </w:rPr>
        <w:t>第四条</w:t>
      </w:r>
      <w:r>
        <w:rPr>
          <w:rFonts w:ascii="仿宋_GB2312;微软雅黑" w:hAnsi="仿宋_GB2312;微软雅黑" w:cs="楷体_GB2312" w:eastAsia="仿宋_GB2312;微软雅黑"/>
          <w:color w:val="171717"/>
          <w:szCs w:val="32"/>
          <w:lang w:val="zh-CN"/>
        </w:rPr>
        <w:t xml:space="preserve">  </w:t>
      </w:r>
      <w:r>
        <w:rPr>
          <w:rFonts w:ascii="仿宋_GB2312;微软雅黑" w:hAnsi="仿宋_GB2312;微软雅黑" w:cs="楷体_GB2312" w:eastAsia="仿宋_GB2312;微软雅黑"/>
          <w:color w:val="171717"/>
          <w:kern w:val="0"/>
          <w:szCs w:val="32"/>
          <w:lang w:val="zh-CN"/>
        </w:rPr>
        <w:t>按专业技术人员岗位职责不同分为教师岗位、大学生思想政治教育教师岗位（简称思政系列）和其他专业技术岗位（简称其他专技岗位）。下文表述中的“教授”均包括研究员，“副教授”均包括副研究员，“讲师”均包括助理研究员。</w:t>
      </w:r>
    </w:p>
    <w:p>
      <w:pPr>
        <w:pStyle w:val="Normal"/>
        <w:numPr>
          <w:ilvl w:val="0"/>
          <w:numId w:val="0"/>
        </w:numPr>
        <w:tabs>
          <w:tab w:val="clear" w:pos="420"/>
          <w:tab w:val="left" w:pos="1701" w:leader="none"/>
        </w:tabs>
        <w:autoSpaceDE w:val="false"/>
        <w:spacing w:lineRule="exact" w:line="560"/>
        <w:ind w:firstLine="640"/>
        <w:jc w:val="left"/>
        <w:outlineLvl w:val="0"/>
        <w:rPr/>
      </w:pPr>
      <w:r>
        <w:rPr>
          <w:rFonts w:ascii="仿宋_GB2312;微软雅黑" w:hAnsi="仿宋_GB2312;微软雅黑" w:cs="楷体_GB2312" w:eastAsia="仿宋_GB2312;微软雅黑"/>
          <w:color w:val="171717"/>
          <w:kern w:val="0"/>
          <w:szCs w:val="32"/>
          <w:lang w:val="zh-CN"/>
        </w:rPr>
        <w:t>（一）教师岗位。按申报学科类别不同分为自然科学类、人文社科类和艺术体育类，其中艺术体育类教师是指承担基础美术与艺术设计课和体育课教学任务的教师；根据承担教学科研任务的不同，同级教师岗位又分为教学为主型、教学研究并重型、研究为主型（研究型）和社会服务型（推广型）。</w:t>
      </w:r>
    </w:p>
    <w:p>
      <w:pPr>
        <w:pStyle w:val="Normal"/>
        <w:autoSpaceDE w:val="false"/>
        <w:spacing w:lineRule="exact" w:line="560"/>
        <w:ind w:firstLine="632"/>
        <w:rPr/>
      </w:pPr>
      <w:r>
        <w:rPr>
          <w:rFonts w:ascii="仿宋_GB2312;微软雅黑" w:hAnsi="仿宋_GB2312;微软雅黑" w:cs="楷体_GB2312" w:eastAsia="仿宋_GB2312;微软雅黑"/>
          <w:color w:val="171717"/>
          <w:kern w:val="0"/>
          <w:szCs w:val="32"/>
          <w:lang w:val="zh-CN"/>
        </w:rPr>
        <w:t>（二）其他专技岗位。其他专技岗位按承担的工作任务不同分实验技术岗位、工程技术岗</w:t>
      </w:r>
      <w:r>
        <w:rPr>
          <w:rFonts w:ascii="仿宋_GB2312;微软雅黑" w:hAnsi="仿宋_GB2312;微软雅黑" w:cs="华文仿宋;hakuyoxingshu7000" w:eastAsia="仿宋_GB2312;微软雅黑"/>
          <w:bCs/>
          <w:color w:val="171717"/>
          <w:szCs w:val="32"/>
          <w:lang w:val="zh-CN"/>
        </w:rPr>
        <w:t>位、图书文博岗</w:t>
      </w:r>
      <w:r>
        <w:rPr>
          <w:rFonts w:ascii="仿宋_GB2312;微软雅黑" w:hAnsi="仿宋_GB2312;微软雅黑" w:cs="楷体_GB2312" w:eastAsia="仿宋_GB2312;微软雅黑"/>
          <w:color w:val="171717"/>
          <w:kern w:val="0"/>
          <w:szCs w:val="32"/>
          <w:lang w:val="zh-CN"/>
        </w:rPr>
        <w:t>位、财务会计岗位、出版编辑岗位、医疗卫生岗位、高教研究岗位。</w:t>
      </w:r>
    </w:p>
    <w:p>
      <w:pPr>
        <w:pStyle w:val="Normal"/>
        <w:autoSpaceDE w:val="false"/>
        <w:spacing w:lineRule="exact" w:line="560"/>
        <w:jc w:val="center"/>
        <w:rPr>
          <w:rFonts w:ascii="黑体;SimHei" w:hAnsi="黑体;SimHei" w:eastAsia="黑体;SimHei" w:cs="黑体;SimHei"/>
          <w:bCs/>
          <w:color w:val="171717"/>
          <w:szCs w:val="32"/>
          <w:lang w:val="zh-CN"/>
        </w:rPr>
      </w:pPr>
      <w:r>
        <w:rPr>
          <w:rFonts w:ascii="黑体;SimHei" w:hAnsi="黑体;SimHei" w:cs="黑体;SimHei" w:eastAsia="黑体;SimHei"/>
          <w:bCs/>
          <w:color w:val="171717"/>
          <w:szCs w:val="32"/>
          <w:lang w:val="zh-CN"/>
        </w:rPr>
        <w:t>第三章  申报资格</w:t>
      </w:r>
    </w:p>
    <w:p>
      <w:pPr>
        <w:pStyle w:val="Normal"/>
        <w:autoSpaceDE w:val="false"/>
        <w:spacing w:lineRule="exact" w:line="560"/>
        <w:ind w:firstLine="602"/>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第五条</w:t>
      </w:r>
      <w:r>
        <w:rPr>
          <w:rFonts w:ascii="仿宋_GB2312;微软雅黑" w:hAnsi="仿宋_GB2312;微软雅黑" w:cs="楷体_GB2312" w:eastAsia="仿宋_GB2312;微软雅黑"/>
          <w:color w:val="171717"/>
          <w:szCs w:val="32"/>
          <w:lang w:val="zh-CN"/>
        </w:rPr>
        <w:t xml:space="preserve">  </w:t>
      </w:r>
      <w:r>
        <w:rPr>
          <w:rFonts w:ascii="仿宋_GB2312;微软雅黑" w:hAnsi="仿宋_GB2312;微软雅黑" w:cs="楷体_GB2312" w:eastAsia="仿宋_GB2312;微软雅黑"/>
          <w:color w:val="171717"/>
          <w:kern w:val="0"/>
          <w:szCs w:val="32"/>
          <w:lang w:val="zh-CN"/>
        </w:rPr>
        <w:t>遵守中华人民共和国宪法和法律，具有良好的思想政治素质和职业道德修养；</w:t>
      </w:r>
      <w:r>
        <w:rPr>
          <w:rFonts w:ascii="仿宋_GB2312;微软雅黑" w:hAnsi="仿宋_GB2312;微软雅黑" w:cs="楷体_GB2312" w:eastAsia="仿宋_GB2312;微软雅黑"/>
          <w:color w:val="171717"/>
          <w:szCs w:val="32"/>
        </w:rPr>
        <w:t>以高尚的道德情操和积极向上的精神风貌教育引导学生，做好本职工作；恪守学术道德底线，无学术不端行为。</w:t>
      </w:r>
    </w:p>
    <w:p>
      <w:pPr>
        <w:pStyle w:val="Normal"/>
        <w:autoSpaceDE w:val="false"/>
        <w:spacing w:lineRule="exact" w:line="560"/>
        <w:ind w:firstLine="602"/>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第六条</w:t>
      </w:r>
      <w:r>
        <w:rPr>
          <w:rFonts w:ascii="仿宋_GB2312;微软雅黑" w:hAnsi="仿宋_GB2312;微软雅黑" w:cs="楷体_GB2312" w:eastAsia="仿宋_GB2312;微软雅黑"/>
          <w:bCs/>
          <w:color w:val="171717"/>
          <w:szCs w:val="32"/>
          <w:lang w:val="zh-CN"/>
        </w:rPr>
        <w:t xml:space="preserve">  </w:t>
      </w:r>
      <w:r>
        <w:rPr>
          <w:rFonts w:ascii="仿宋_GB2312;微软雅黑" w:hAnsi="仿宋_GB2312;微软雅黑" w:cs="楷体_GB2312" w:eastAsia="仿宋_GB2312;微软雅黑"/>
          <w:color w:val="171717"/>
          <w:szCs w:val="32"/>
        </w:rPr>
        <w:t>具备申报相应专业技术职务的身体条件，能够履行岗位职责。</w:t>
      </w:r>
    </w:p>
    <w:p>
      <w:pPr>
        <w:pStyle w:val="Normal"/>
        <w:spacing w:lineRule="exact" w:line="560"/>
        <w:ind w:firstLine="632"/>
        <w:rPr/>
      </w:pPr>
      <w:r>
        <w:rPr>
          <w:rFonts w:ascii="仿宋_GB2312;微软雅黑" w:hAnsi="仿宋_GB2312;微软雅黑" w:cs="楷体_GB2312" w:eastAsia="仿宋_GB2312;微软雅黑"/>
          <w:b/>
          <w:bCs/>
          <w:color w:val="171717"/>
          <w:szCs w:val="32"/>
          <w:lang w:val="zh-CN"/>
        </w:rPr>
        <w:t>第七条</w:t>
      </w:r>
      <w:r>
        <w:rPr>
          <w:rFonts w:ascii="仿宋_GB2312;微软雅黑" w:hAnsi="仿宋_GB2312;微软雅黑" w:cs="楷体_GB2312" w:eastAsia="仿宋_GB2312;微软雅黑"/>
          <w:color w:val="171717"/>
          <w:szCs w:val="32"/>
          <w:lang w:val="zh-CN"/>
        </w:rPr>
        <w:t xml:space="preserve">  申报的专业技术职务应与现聘岗位类型相对应，任现职以来年度考核结果须达到合格及以上。如果任现职以来年度考核结果出现过基本合格或不合格的情况，按以下（一）—</w:t>
      </w:r>
      <w:r>
        <w:rPr>
          <w:rFonts w:eastAsia="仿宋_GB2312;微软雅黑" w:cs="楷体_GB2312" w:ascii="仿宋_GB2312;微软雅黑" w:hAnsi="仿宋_GB2312;微软雅黑"/>
          <w:color w:val="171717"/>
          <w:szCs w:val="32"/>
          <w:lang w:val="zh-CN"/>
        </w:rPr>
        <w:t>(</w:t>
      </w:r>
      <w:r>
        <w:rPr>
          <w:rFonts w:ascii="仿宋_GB2312;微软雅黑" w:hAnsi="仿宋_GB2312;微软雅黑" w:cs="楷体_GB2312" w:eastAsia="仿宋_GB2312;微软雅黑"/>
          <w:color w:val="171717"/>
          <w:szCs w:val="32"/>
          <w:lang w:val="zh-CN"/>
        </w:rPr>
        <w:t>三</w:t>
      </w:r>
      <w:r>
        <w:rPr>
          <w:rFonts w:eastAsia="仿宋_GB2312;微软雅黑" w:cs="楷体_GB2312" w:ascii="仿宋_GB2312;微软雅黑" w:hAnsi="仿宋_GB2312;微软雅黑"/>
          <w:color w:val="171717"/>
          <w:szCs w:val="32"/>
          <w:lang w:val="zh-CN"/>
        </w:rPr>
        <w:t>)</w:t>
      </w:r>
      <w:r>
        <w:rPr>
          <w:rFonts w:ascii="仿宋_GB2312;微软雅黑" w:hAnsi="仿宋_GB2312;微软雅黑" w:cs="楷体_GB2312" w:eastAsia="仿宋_GB2312;微软雅黑"/>
          <w:color w:val="171717"/>
          <w:szCs w:val="32"/>
          <w:lang w:val="zh-CN"/>
        </w:rPr>
        <w:t>条款执行。</w:t>
      </w:r>
    </w:p>
    <w:p>
      <w:pPr>
        <w:pStyle w:val="Normal"/>
        <w:spacing w:lineRule="exact" w:line="560"/>
        <w:ind w:firstLine="632"/>
        <w:rPr>
          <w:rFonts w:ascii="Times New Roman" w:hAnsi="Times New Roman" w:eastAsia="仿宋_GB2312;微软雅黑" w:cs="Times New Roman"/>
          <w:bCs/>
        </w:rPr>
      </w:pPr>
      <w:r>
        <w:rPr>
          <w:rFonts w:ascii="Times New Roman" w:hAnsi="Times New Roman" w:cs="Times New Roman" w:eastAsia="仿宋_GB2312;微软雅黑"/>
          <w:bCs/>
        </w:rPr>
        <w:t>（一）在规定的任职年限基础上，年度考核结果</w:t>
      </w:r>
      <w:r>
        <w:rPr>
          <w:rFonts w:eastAsia="仿宋_GB2312;微软雅黑" w:cs="Times New Roman" w:ascii="Times New Roman" w:hAnsi="Times New Roman"/>
          <w:bCs/>
        </w:rPr>
        <w:t>1</w:t>
      </w:r>
      <w:r>
        <w:rPr>
          <w:rFonts w:ascii="Times New Roman" w:hAnsi="Times New Roman" w:cs="Times New Roman" w:eastAsia="仿宋_GB2312;微软雅黑"/>
          <w:bCs/>
        </w:rPr>
        <w:t>次基本合格者，延长</w:t>
      </w:r>
      <w:r>
        <w:rPr>
          <w:rFonts w:eastAsia="仿宋_GB2312;微软雅黑" w:cs="Times New Roman" w:ascii="Times New Roman" w:hAnsi="Times New Roman"/>
          <w:bCs/>
        </w:rPr>
        <w:t>1</w:t>
      </w:r>
      <w:r>
        <w:rPr>
          <w:rFonts w:ascii="Times New Roman" w:hAnsi="Times New Roman" w:cs="Times New Roman" w:eastAsia="仿宋_GB2312;微软雅黑"/>
          <w:bCs/>
        </w:rPr>
        <w:t>年；年度考核结果</w:t>
      </w:r>
      <w:r>
        <w:rPr>
          <w:rFonts w:eastAsia="仿宋_GB2312;微软雅黑" w:cs="Times New Roman" w:ascii="Times New Roman" w:hAnsi="Times New Roman"/>
          <w:bCs/>
        </w:rPr>
        <w:t>1</w:t>
      </w:r>
      <w:r>
        <w:rPr>
          <w:rFonts w:ascii="Times New Roman" w:hAnsi="Times New Roman" w:cs="Times New Roman" w:eastAsia="仿宋_GB2312;微软雅黑"/>
          <w:bCs/>
        </w:rPr>
        <w:t>次不合格者，延长</w:t>
      </w:r>
      <w:r>
        <w:rPr>
          <w:rFonts w:eastAsia="仿宋_GB2312;微软雅黑" w:cs="Times New Roman" w:ascii="Times New Roman" w:hAnsi="Times New Roman"/>
          <w:bCs/>
        </w:rPr>
        <w:t>2</w:t>
      </w:r>
      <w:r>
        <w:rPr>
          <w:rFonts w:ascii="Times New Roman" w:hAnsi="Times New Roman" w:cs="Times New Roman" w:eastAsia="仿宋_GB2312;微软雅黑"/>
          <w:bCs/>
        </w:rPr>
        <w:t>年。</w:t>
      </w:r>
    </w:p>
    <w:p>
      <w:pPr>
        <w:pStyle w:val="Normal"/>
        <w:spacing w:lineRule="exact" w:line="560"/>
        <w:ind w:firstLine="632"/>
        <w:rPr>
          <w:rFonts w:ascii="Times New Roman" w:hAnsi="Times New Roman" w:eastAsia="仿宋_GB2312;微软雅黑" w:cs="Times New Roman"/>
          <w:bCs/>
        </w:rPr>
      </w:pPr>
      <w:r>
        <w:rPr>
          <w:rFonts w:ascii="Times New Roman" w:hAnsi="Times New Roman" w:cs="Times New Roman" w:eastAsia="仿宋_GB2312;微软雅黑"/>
          <w:bCs/>
        </w:rPr>
        <w:t>（二）申报当年的年度考核结果为基本合格或不合格者，取消当年专业技术职务申报资格。</w:t>
      </w:r>
    </w:p>
    <w:p>
      <w:pPr>
        <w:pStyle w:val="Normal"/>
        <w:spacing w:lineRule="exact" w:line="560"/>
        <w:ind w:firstLine="632"/>
        <w:rPr>
          <w:rFonts w:ascii="Times New Roman" w:hAnsi="Times New Roman" w:eastAsia="仿宋_GB2312;微软雅黑" w:cs="Times New Roman"/>
          <w:bCs/>
        </w:rPr>
      </w:pPr>
      <w:r>
        <w:rPr>
          <w:rFonts w:ascii="Times New Roman" w:hAnsi="Times New Roman" w:cs="Times New Roman" w:eastAsia="仿宋_GB2312;微软雅黑"/>
          <w:bCs/>
        </w:rPr>
        <w:t>（三）个别岗位（系列）专业技术职务评审条件中对年度考核结果做特殊要求的情况均以基层单位年度考核结果为准。</w:t>
      </w:r>
    </w:p>
    <w:p>
      <w:pPr>
        <w:pStyle w:val="Normal"/>
        <w:spacing w:lineRule="exact" w:line="560"/>
        <w:ind w:firstLine="632"/>
        <w:rPr>
          <w:rFonts w:ascii="仿宋_GB2312;微软雅黑" w:hAnsi="仿宋_GB2312;微软雅黑" w:eastAsia="仿宋_GB2312;微软雅黑" w:cs="华文仿宋;hakuyoxingshu7000"/>
          <w:b/>
          <w:b/>
          <w:color w:val="171717"/>
          <w:szCs w:val="32"/>
          <w:lang w:val="zh-CN"/>
        </w:rPr>
      </w:pPr>
      <w:r>
        <w:rPr>
          <w:rFonts w:ascii="仿宋_GB2312;微软雅黑" w:hAnsi="仿宋_GB2312;微软雅黑" w:cs="楷体_GB2312" w:eastAsia="仿宋_GB2312;微软雅黑"/>
          <w:b/>
          <w:bCs/>
          <w:color w:val="171717"/>
          <w:szCs w:val="32"/>
          <w:lang w:val="zh-CN"/>
        </w:rPr>
        <w:t>第八条</w:t>
      </w:r>
      <w:r>
        <w:rPr>
          <w:rFonts w:ascii="仿宋_GB2312;微软雅黑" w:hAnsi="仿宋_GB2312;微软雅黑" w:cs="楷体_GB2312" w:eastAsia="仿宋_GB2312;微软雅黑"/>
          <w:b/>
          <w:color w:val="171717"/>
          <w:szCs w:val="32"/>
          <w:lang w:val="zh-CN"/>
        </w:rPr>
        <w:t xml:space="preserve">  </w:t>
      </w:r>
      <w:r>
        <w:rPr>
          <w:rFonts w:ascii="仿宋_GB2312;微软雅黑" w:hAnsi="仿宋_GB2312;微软雅黑" w:cs="楷体_GB2312" w:eastAsia="仿宋_GB2312;微软雅黑"/>
          <w:color w:val="171717"/>
          <w:szCs w:val="32"/>
          <w:lang w:val="zh-CN"/>
        </w:rPr>
        <w:t>学历、学位要求</w:t>
      </w:r>
    </w:p>
    <w:p>
      <w:pPr>
        <w:pStyle w:val="Normal"/>
        <w:numPr>
          <w:ilvl w:val="0"/>
          <w:numId w:val="0"/>
        </w:numPr>
        <w:autoSpaceDE w:val="false"/>
        <w:spacing w:lineRule="exact" w:line="560"/>
        <w:ind w:firstLine="602"/>
        <w:outlineLvl w:val="0"/>
        <w:rPr>
          <w:rFonts w:ascii="仿宋_GB2312;微软雅黑" w:hAnsi="仿宋_GB2312;微软雅黑" w:eastAsia="仿宋_GB2312;微软雅黑" w:cs="华文仿宋;hakuyoxingshu7000"/>
          <w:color w:val="171717"/>
          <w:szCs w:val="32"/>
          <w:lang w:val="zh-CN"/>
        </w:rPr>
      </w:pPr>
      <w:r>
        <w:rPr>
          <w:rFonts w:ascii="仿宋_GB2312;微软雅黑" w:hAnsi="仿宋_GB2312;微软雅黑" w:cs="楷体_GB2312" w:eastAsia="仿宋_GB2312;微软雅黑"/>
          <w:color w:val="171717"/>
          <w:szCs w:val="32"/>
          <w:lang w:val="zh-CN"/>
        </w:rPr>
        <w:t>（一）符合下列条件之一者，可申报中级专业技术职务：</w:t>
      </w:r>
    </w:p>
    <w:p>
      <w:pPr>
        <w:pStyle w:val="Normal"/>
        <w:autoSpaceDE w:val="false"/>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具有硕士学位，从事专业技术工作</w:t>
      </w:r>
      <w:r>
        <w:rPr>
          <w:rFonts w:eastAsia="仿宋_GB2312;微软雅黑" w:cs="Times New Roman" w:ascii="Times New Roman" w:hAnsi="Times New Roman"/>
          <w:bCs/>
        </w:rPr>
        <w:t>3</w:t>
      </w:r>
      <w:r>
        <w:rPr>
          <w:rFonts w:ascii="Times New Roman" w:hAnsi="Times New Roman" w:cs="Times New Roman" w:eastAsia="仿宋_GB2312;微软雅黑"/>
          <w:bCs/>
        </w:rPr>
        <w:t>年；</w:t>
      </w:r>
    </w:p>
    <w:p>
      <w:pPr>
        <w:pStyle w:val="Normal"/>
        <w:autoSpaceDE w:val="false"/>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具有学士学位，从事专业技术工作</w:t>
      </w:r>
      <w:r>
        <w:rPr>
          <w:rFonts w:eastAsia="仿宋_GB2312;微软雅黑" w:cs="Times New Roman" w:ascii="Times New Roman" w:hAnsi="Times New Roman"/>
          <w:bCs/>
        </w:rPr>
        <w:t>5</w:t>
      </w:r>
      <w:r>
        <w:rPr>
          <w:rFonts w:ascii="Times New Roman" w:hAnsi="Times New Roman" w:cs="Times New Roman" w:eastAsia="仿宋_GB2312;微软雅黑"/>
          <w:bCs/>
        </w:rPr>
        <w:t>年，且任初级专业技术职务</w:t>
      </w:r>
      <w:r>
        <w:rPr>
          <w:rFonts w:eastAsia="仿宋_GB2312;微软雅黑" w:cs="Times New Roman" w:ascii="Times New Roman" w:hAnsi="Times New Roman"/>
          <w:bCs/>
        </w:rPr>
        <w:t>4</w:t>
      </w:r>
      <w:r>
        <w:rPr>
          <w:rFonts w:ascii="Times New Roman" w:hAnsi="Times New Roman" w:cs="Times New Roman" w:eastAsia="仿宋_GB2312;微软雅黑"/>
          <w:bCs/>
        </w:rPr>
        <w:t>年；</w:t>
      </w:r>
    </w:p>
    <w:p>
      <w:pPr>
        <w:pStyle w:val="Normal"/>
        <w:autoSpaceDE w:val="false"/>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大学专科毕业，从事专业技术工作</w:t>
      </w:r>
      <w:r>
        <w:rPr>
          <w:rFonts w:eastAsia="仿宋_GB2312;微软雅黑" w:cs="Times New Roman" w:ascii="Times New Roman" w:hAnsi="Times New Roman"/>
          <w:bCs/>
        </w:rPr>
        <w:t>6</w:t>
      </w:r>
      <w:r>
        <w:rPr>
          <w:rFonts w:ascii="Times New Roman" w:hAnsi="Times New Roman" w:cs="Times New Roman" w:eastAsia="仿宋_GB2312;微软雅黑"/>
          <w:bCs/>
        </w:rPr>
        <w:t>年，且任初级专业技术职务</w:t>
      </w:r>
      <w:r>
        <w:rPr>
          <w:rFonts w:eastAsia="仿宋_GB2312;微软雅黑" w:cs="Times New Roman" w:ascii="Times New Roman" w:hAnsi="Times New Roman"/>
          <w:bCs/>
        </w:rPr>
        <w:t>4</w:t>
      </w:r>
      <w:r>
        <w:rPr>
          <w:rFonts w:ascii="Times New Roman" w:hAnsi="Times New Roman" w:cs="Times New Roman" w:eastAsia="仿宋_GB2312;微软雅黑"/>
          <w:bCs/>
        </w:rPr>
        <w:t>年。</w:t>
      </w:r>
    </w:p>
    <w:p>
      <w:pPr>
        <w:pStyle w:val="Normal"/>
        <w:autoSpaceDE w:val="false"/>
        <w:spacing w:lineRule="exact" w:line="560"/>
        <w:ind w:firstLine="600"/>
        <w:rPr>
          <w:rFonts w:ascii="Times New Roman" w:hAnsi="Times New Roman" w:eastAsia="仿宋_GB2312;微软雅黑" w:cs="Times New Roman"/>
          <w:bCs/>
        </w:rPr>
      </w:pPr>
      <w:r>
        <w:rPr>
          <w:rFonts w:ascii="Times New Roman" w:hAnsi="Times New Roman" w:cs="Times New Roman" w:eastAsia="仿宋_GB2312;微软雅黑"/>
          <w:bCs/>
        </w:rPr>
        <w:t>（二）符合下列条件之一者，可申报副高级专业技术职务：</w:t>
      </w:r>
    </w:p>
    <w:p>
      <w:pPr>
        <w:pStyle w:val="Normal"/>
        <w:autoSpaceDE w:val="false"/>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具有博士学位，具备中级专业技术职务任职资格</w:t>
      </w:r>
      <w:r>
        <w:rPr>
          <w:rFonts w:eastAsia="仿宋_GB2312;微软雅黑" w:cs="Times New Roman" w:ascii="Times New Roman" w:hAnsi="Times New Roman"/>
          <w:bCs/>
        </w:rPr>
        <w:t>2</w:t>
      </w:r>
      <w:r>
        <w:rPr>
          <w:rFonts w:ascii="Times New Roman" w:hAnsi="Times New Roman" w:cs="Times New Roman" w:eastAsia="仿宋_GB2312;微软雅黑"/>
          <w:bCs/>
        </w:rPr>
        <w:t>年；</w:t>
      </w:r>
    </w:p>
    <w:p>
      <w:pPr>
        <w:pStyle w:val="Normal"/>
        <w:autoSpaceDE w:val="false"/>
        <w:spacing w:lineRule="exact" w:line="560"/>
        <w:ind w:firstLine="600"/>
        <w:rPr>
          <w:rFonts w:ascii="仿宋_GB2312;微软雅黑" w:hAnsi="仿宋_GB2312;微软雅黑" w:eastAsia="仿宋_GB2312;微软雅黑" w:cs="楷体_GB2312"/>
          <w:color w:val="171717"/>
          <w:szCs w:val="32"/>
          <w:lang w:val="zh-CN"/>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具有硕士学位，且任中级专业技术职务</w:t>
      </w:r>
      <w:r>
        <w:rPr>
          <w:rFonts w:eastAsia="仿宋_GB2312;微软雅黑" w:cs="Times New Roman" w:ascii="Times New Roman" w:hAnsi="Times New Roman"/>
          <w:bCs/>
        </w:rPr>
        <w:t>5</w:t>
      </w:r>
      <w:r>
        <w:rPr>
          <w:rFonts w:ascii="Times New Roman" w:hAnsi="Times New Roman" w:cs="Times New Roman" w:eastAsia="仿宋_GB2312;微软雅黑"/>
          <w:bCs/>
        </w:rPr>
        <w:t>年。</w:t>
      </w:r>
    </w:p>
    <w:p>
      <w:pPr>
        <w:pStyle w:val="Normal"/>
        <w:autoSpaceDE w:val="false"/>
        <w:spacing w:lineRule="exact" w:line="560"/>
        <w:ind w:firstLine="632"/>
        <w:jc w:val="left"/>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三）符合下列条件者，可申报正高级专业技术职务：</w:t>
      </w:r>
    </w:p>
    <w:p>
      <w:pPr>
        <w:pStyle w:val="Normal"/>
        <w:autoSpaceDE w:val="false"/>
        <w:spacing w:lineRule="exact" w:line="560"/>
        <w:ind w:firstLine="632"/>
        <w:jc w:val="left"/>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color w:val="171717"/>
          <w:szCs w:val="32"/>
          <w:lang w:val="zh-CN"/>
        </w:rPr>
        <w:t>具有硕士及以上学位，且任副高级专业技术职</w:t>
      </w:r>
      <w:r>
        <w:rPr>
          <w:rFonts w:ascii="Times New Roman" w:hAnsi="Times New Roman" w:cs="Times New Roman" w:eastAsia="仿宋_GB2312;微软雅黑"/>
          <w:color w:val="171717"/>
          <w:szCs w:val="32"/>
          <w:lang w:val="zh-CN"/>
        </w:rPr>
        <w:t>务</w:t>
      </w:r>
      <w:r>
        <w:rPr>
          <w:rFonts w:eastAsia="仿宋_GB2312;微软雅黑" w:cs="Times New Roman" w:ascii="Times New Roman" w:hAnsi="Times New Roman"/>
          <w:color w:val="171717"/>
          <w:szCs w:val="32"/>
          <w:lang w:val="zh-CN"/>
        </w:rPr>
        <w:t>5</w:t>
      </w:r>
      <w:r>
        <w:rPr>
          <w:rFonts w:ascii="Times New Roman" w:hAnsi="Times New Roman" w:cs="Times New Roman" w:eastAsia="仿宋_GB2312;微软雅黑"/>
          <w:color w:val="171717"/>
          <w:szCs w:val="32"/>
          <w:lang w:val="zh-CN"/>
        </w:rPr>
        <w:t>年，其中申报博士点学科正高级专业技术职务或教授级高级实验</w:t>
      </w:r>
      <w:r>
        <w:rPr>
          <w:rFonts w:ascii="仿宋_GB2312;微软雅黑" w:hAnsi="仿宋_GB2312;微软雅黑" w:cs="楷体_GB2312" w:eastAsia="仿宋_GB2312;微软雅黑"/>
          <w:color w:val="171717"/>
          <w:szCs w:val="32"/>
          <w:lang w:val="zh-CN"/>
        </w:rPr>
        <w:t>师专业技术职务者须具有博士学位。新增博士点学科给予</w:t>
      </w:r>
      <w:r>
        <w:rPr>
          <w:rFonts w:eastAsia="仿宋_GB2312;微软雅黑" w:cs="Times New Roman" w:ascii="Times New Roman" w:hAnsi="Times New Roman"/>
          <w:color w:val="171717"/>
          <w:szCs w:val="32"/>
          <w:lang w:val="zh-CN"/>
        </w:rPr>
        <w:t>3</w:t>
      </w:r>
      <w:r>
        <w:rPr>
          <w:rFonts w:ascii="仿宋_GB2312;微软雅黑" w:hAnsi="仿宋_GB2312;微软雅黑" w:cs="楷体_GB2312" w:eastAsia="仿宋_GB2312;微软雅黑"/>
          <w:color w:val="171717"/>
          <w:szCs w:val="32"/>
          <w:lang w:val="zh-CN"/>
        </w:rPr>
        <w:t>年学位准备期。</w:t>
      </w:r>
    </w:p>
    <w:p>
      <w:pPr>
        <w:pStyle w:val="Normal"/>
        <w:autoSpaceDE w:val="false"/>
        <w:spacing w:lineRule="exact" w:line="560"/>
        <w:ind w:firstLine="632"/>
        <w:jc w:val="left"/>
        <w:rPr>
          <w:rFonts w:ascii="仿宋_GB2312;微软雅黑" w:hAnsi="仿宋_GB2312;微软雅黑" w:eastAsia="仿宋_GB2312;微软雅黑" w:cs="楷体_GB2312"/>
          <w:color w:val="171717"/>
          <w:kern w:val="0"/>
          <w:szCs w:val="32"/>
          <w:lang w:val="zh-CN"/>
        </w:rPr>
      </w:pPr>
      <w:r>
        <w:rPr>
          <w:rFonts w:ascii="仿宋_GB2312;微软雅黑" w:hAnsi="仿宋_GB2312;微软雅黑" w:cs="楷体_GB2312" w:eastAsia="仿宋_GB2312;微软雅黑"/>
          <w:b/>
          <w:bCs/>
          <w:color w:val="171717"/>
          <w:szCs w:val="32"/>
          <w:lang w:val="zh-CN"/>
        </w:rPr>
        <w:t>第九条</w:t>
      </w:r>
      <w:r>
        <w:rPr>
          <w:rFonts w:ascii="仿宋_GB2312;微软雅黑" w:hAnsi="仿宋_GB2312;微软雅黑" w:cs="楷体_GB2312" w:eastAsia="仿宋_GB2312;微软雅黑"/>
          <w:b/>
          <w:color w:val="171717"/>
          <w:szCs w:val="32"/>
          <w:lang w:val="zh-CN"/>
        </w:rPr>
        <w:t xml:space="preserve">  </w:t>
      </w:r>
      <w:r>
        <w:rPr>
          <w:rFonts w:ascii="仿宋_GB2312;微软雅黑" w:hAnsi="仿宋_GB2312;微软雅黑" w:cs="楷体_GB2312" w:eastAsia="仿宋_GB2312;微软雅黑"/>
          <w:color w:val="171717"/>
          <w:szCs w:val="32"/>
          <w:lang w:val="zh-CN"/>
        </w:rPr>
        <w:t>外语水平、计算机</w:t>
      </w:r>
      <w:r>
        <w:rPr>
          <w:rFonts w:ascii="仿宋_GB2312;微软雅黑" w:hAnsi="仿宋_GB2312;微软雅黑" w:cs="楷体_GB2312" w:eastAsia="仿宋_GB2312;微软雅黑"/>
          <w:color w:val="171717"/>
          <w:szCs w:val="32"/>
        </w:rPr>
        <w:t>能力</w:t>
      </w:r>
      <w:r>
        <w:rPr>
          <w:rFonts w:ascii="仿宋_GB2312;微软雅黑" w:hAnsi="仿宋_GB2312;微软雅黑" w:cs="楷体_GB2312" w:eastAsia="仿宋_GB2312;微软雅黑"/>
          <w:color w:val="171717"/>
          <w:szCs w:val="32"/>
          <w:lang w:val="zh-CN"/>
        </w:rPr>
        <w:t>要求</w:t>
      </w:r>
    </w:p>
    <w:p>
      <w:pPr>
        <w:pStyle w:val="Normal"/>
        <w:autoSpaceDE w:val="false"/>
        <w:spacing w:lineRule="exact" w:line="560"/>
        <w:ind w:firstLine="632"/>
        <w:jc w:val="left"/>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color w:val="171717"/>
          <w:kern w:val="0"/>
          <w:szCs w:val="32"/>
          <w:lang w:val="zh-CN"/>
        </w:rPr>
        <w:t>教师岗位、思政系列、实验技术岗位、工程技术岗位、图书文博岗位、高教研究岗位</w:t>
      </w:r>
      <w:r>
        <w:rPr>
          <w:rFonts w:ascii="仿宋_GB2312;微软雅黑" w:hAnsi="仿宋_GB2312;微软雅黑" w:cs="华文仿宋;hakuyoxingshu7000" w:eastAsia="仿宋_GB2312;微软雅黑"/>
          <w:color w:val="171717"/>
          <w:szCs w:val="32"/>
        </w:rPr>
        <w:t>人员在专业技术职务晋升时，对外语水平和计算机能力不作要求；</w:t>
      </w:r>
      <w:r>
        <w:rPr>
          <w:rFonts w:ascii="仿宋_GB2312;微软雅黑" w:hAnsi="仿宋_GB2312;微软雅黑" w:cs="楷体_GB2312" w:eastAsia="仿宋_GB2312;微软雅黑"/>
          <w:color w:val="171717"/>
          <w:kern w:val="0"/>
          <w:szCs w:val="32"/>
          <w:lang w:val="zh-CN"/>
        </w:rPr>
        <w:t>财务会计岗位、出版编辑岗位、医疗卫生岗位</w:t>
      </w:r>
      <w:r>
        <w:rPr>
          <w:rFonts w:ascii="仿宋_GB2312;微软雅黑" w:hAnsi="仿宋_GB2312;微软雅黑" w:cs="楷体_GB2312" w:eastAsia="仿宋_GB2312;微软雅黑"/>
          <w:color w:val="171717"/>
          <w:szCs w:val="32"/>
        </w:rPr>
        <w:t>人员在申报高一级专业技术职务时，外语水平和计算机能力要求按黑龙江省专业技术职务晋升标准执行。</w:t>
      </w:r>
    </w:p>
    <w:p>
      <w:pPr>
        <w:pStyle w:val="Normal"/>
        <w:autoSpaceDE w:val="false"/>
        <w:spacing w:lineRule="exact" w:line="560"/>
        <w:ind w:firstLine="632"/>
        <w:jc w:val="left"/>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第十条</w:t>
      </w:r>
      <w:r>
        <w:rPr>
          <w:rFonts w:ascii="仿宋_GB2312;微软雅黑" w:hAnsi="仿宋_GB2312;微软雅黑" w:cs="楷体_GB2312" w:eastAsia="仿宋_GB2312;微软雅黑"/>
          <w:b/>
          <w:color w:val="171717"/>
          <w:szCs w:val="32"/>
        </w:rPr>
        <w:t xml:space="preserve">  </w:t>
      </w:r>
      <w:r>
        <w:rPr>
          <w:rFonts w:ascii="仿宋_GB2312;微软雅黑" w:hAnsi="仿宋_GB2312;微软雅黑" w:cs="楷体_GB2312" w:eastAsia="仿宋_GB2312;微软雅黑"/>
          <w:color w:val="171717"/>
          <w:szCs w:val="32"/>
        </w:rPr>
        <w:t>执行“师德一票否决”制度</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对于申报当年出现下列情况之一者，取消其当年及次年申报高一级专业技术职务资格。</w:t>
      </w:r>
    </w:p>
    <w:p>
      <w:pPr>
        <w:pStyle w:val="Normal"/>
        <w:spacing w:lineRule="exact" w:line="560"/>
        <w:jc w:val="left"/>
        <w:rPr/>
      </w:pPr>
      <w:r>
        <w:rPr>
          <w:rFonts w:eastAsia="仿宋_GB2312;微软雅黑" w:cs="仿宋_GB2312;微软雅黑" w:ascii="仿宋_GB2312;微软雅黑" w:hAnsi="仿宋_GB2312;微软雅黑"/>
          <w:color w:val="171717"/>
          <w:szCs w:val="32"/>
        </w:rPr>
        <w:t xml:space="preserve">   </w:t>
      </w:r>
      <w:r>
        <w:rPr>
          <w:rFonts w:eastAsia="Times New Roman" w:cs="Times New Roman" w:ascii="Times New Roman" w:hAnsi="Times New Roman"/>
          <w:bCs/>
        </w:rPr>
        <w:t xml:space="preserve"> </w:t>
      </w:r>
      <w:r>
        <w:rPr>
          <w:rFonts w:eastAsia="仿宋_GB2312;微软雅黑" w:cs="Times New Roman" w:ascii="Times New Roman" w:hAnsi="Times New Roman"/>
          <w:bCs/>
        </w:rPr>
        <w:t xml:space="preserve">1. </w:t>
      </w:r>
      <w:r>
        <w:rPr>
          <w:rFonts w:ascii="Times New Roman" w:hAnsi="Times New Roman" w:cs="Times New Roman" w:eastAsia="仿宋_GB2312;微软雅黑"/>
          <w:bCs/>
        </w:rPr>
        <w:t>违反《东北林业大学学术不端行为查处细则》相关规定；</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违反《东北林业大学加强和改进师德师风建设实施方案（试行）》相关规定。</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 xml:space="preserve">第十一条  </w:t>
      </w:r>
      <w:r>
        <w:rPr>
          <w:rFonts w:ascii="仿宋_GB2312;微软雅黑" w:hAnsi="仿宋_GB2312;微软雅黑" w:cs="楷体_GB2312" w:eastAsia="仿宋_GB2312;微软雅黑"/>
          <w:bCs/>
          <w:color w:val="171717"/>
          <w:szCs w:val="32"/>
          <w:lang w:val="zh-CN"/>
        </w:rPr>
        <w:t>申报具有教学任务的岗位</w:t>
      </w:r>
      <w:r>
        <w:rPr>
          <w:rFonts w:ascii="仿宋_GB2312;微软雅黑" w:hAnsi="仿宋_GB2312;微软雅黑" w:cs="楷体_GB2312" w:eastAsia="仿宋_GB2312;微软雅黑"/>
          <w:color w:val="171717"/>
          <w:szCs w:val="32"/>
        </w:rPr>
        <w:t>执行“教学一票否决”制度</w:t>
      </w:r>
    </w:p>
    <w:p>
      <w:pPr>
        <w:pStyle w:val="Normal"/>
        <w:spacing w:lineRule="exact" w:line="560"/>
        <w:ind w:firstLine="632"/>
        <w:rPr/>
      </w:pPr>
      <w:r>
        <w:rPr>
          <w:rFonts w:ascii="仿宋_GB2312;微软雅黑" w:hAnsi="仿宋_GB2312;微软雅黑" w:cs="楷体_GB2312" w:eastAsia="仿宋_GB2312;微软雅黑"/>
          <w:color w:val="171717"/>
          <w:szCs w:val="32"/>
        </w:rPr>
        <w:t>（一）任现职以来出现重大教学责任事故者，取消其当年及次年申报高一级专业技术职务资格并在规定的任职年限基础上延长</w:t>
      </w:r>
      <w:r>
        <w:rPr>
          <w:rFonts w:eastAsia="仿宋_GB2312;微软雅黑" w:cs="Times New Roman" w:ascii="Times New Roman" w:hAnsi="Times New Roman"/>
          <w:bCs/>
        </w:rPr>
        <w:t>2</w:t>
      </w:r>
      <w:r>
        <w:rPr>
          <w:rFonts w:ascii="Times New Roman" w:hAnsi="Times New Roman" w:cs="Times New Roman" w:eastAsia="仿宋_GB2312;微软雅黑"/>
          <w:bCs/>
        </w:rPr>
        <w:t>年（重大教学责任事故每出现</w:t>
      </w:r>
      <w:r>
        <w:rPr>
          <w:rFonts w:eastAsia="仿宋_GB2312;微软雅黑" w:cs="Times New Roman" w:ascii="Times New Roman" w:hAnsi="Times New Roman"/>
          <w:bCs/>
        </w:rPr>
        <w:t>1</w:t>
      </w:r>
      <w:r>
        <w:rPr>
          <w:rFonts w:ascii="Times New Roman" w:hAnsi="Times New Roman" w:cs="Times New Roman" w:eastAsia="仿宋_GB2312;微软雅黑"/>
          <w:bCs/>
        </w:rPr>
        <w:t>次，任职年限增加</w:t>
      </w:r>
      <w:r>
        <w:rPr>
          <w:rFonts w:eastAsia="仿宋_GB2312;微软雅黑" w:cs="Times New Roman" w:ascii="Times New Roman" w:hAnsi="Times New Roman"/>
          <w:bCs/>
        </w:rPr>
        <w:t>2</w:t>
      </w:r>
      <w:r>
        <w:rPr>
          <w:rFonts w:ascii="Times New Roman" w:hAnsi="Times New Roman" w:cs="Times New Roman" w:eastAsia="仿宋_GB2312;微软雅黑"/>
          <w:bCs/>
        </w:rPr>
        <w:t>年）。</w:t>
      </w:r>
    </w:p>
    <w:p>
      <w:pPr>
        <w:pStyle w:val="Normal"/>
        <w:spacing w:lineRule="exact" w:line="560"/>
        <w:ind w:firstLine="632"/>
        <w:rPr>
          <w:rFonts w:ascii="Times New Roman" w:hAnsi="Times New Roman" w:eastAsia="仿宋_GB2312;微软雅黑" w:cs="Times New Roman"/>
          <w:bCs/>
        </w:rPr>
      </w:pPr>
      <w:r>
        <w:rPr>
          <w:rFonts w:ascii="Times New Roman" w:hAnsi="Times New Roman" w:cs="Times New Roman" w:eastAsia="仿宋_GB2312;微软雅黑"/>
          <w:bCs/>
        </w:rPr>
        <w:t>（二）教学工作出现以下情况之一者，取消其当年及次年申报高一级专业技术职务资格。</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无正当理由，不接受基层单位或学院的教学任务安排；</w:t>
      </w:r>
    </w:p>
    <w:p>
      <w:pPr>
        <w:pStyle w:val="Normal"/>
        <w:suppressAutoHyphens w:val="true"/>
        <w:autoSpaceDE w:val="false"/>
        <w:snapToGrid w:val="false"/>
        <w:spacing w:lineRule="exact" w:line="560"/>
        <w:ind w:firstLine="632"/>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申报前四个学期内，课堂教学质量评估成绩排名两次位列于本单位教师排名后</w:t>
      </w:r>
      <w:r>
        <w:rPr>
          <w:rFonts w:eastAsia="仿宋_GB2312;微软雅黑" w:cs="Times New Roman" w:ascii="Times New Roman" w:hAnsi="Times New Roman"/>
          <w:bCs/>
        </w:rPr>
        <w:t>5</w:t>
      </w:r>
      <w:r>
        <w:rPr>
          <w:rFonts w:eastAsia="仿宋_GB2312;微软雅黑" w:cs="Times New Roman" w:ascii="仿宋_GB2312;微软雅黑" w:hAnsi="仿宋_GB2312;微软雅黑"/>
          <w:bCs/>
        </w:rPr>
        <w:t>%</w:t>
      </w:r>
      <w:r>
        <w:rPr>
          <w:rFonts w:ascii="Times New Roman" w:hAnsi="Times New Roman" w:cs="Times New Roman" w:eastAsia="仿宋_GB2312;微软雅黑"/>
          <w:bCs/>
        </w:rPr>
        <w:t>，如本人对排名结果有异议，由教学科研单位和教务处分别组织认定课堂教学质量；</w:t>
      </w:r>
    </w:p>
    <w:p>
      <w:pPr>
        <w:pStyle w:val="Normal"/>
        <w:spacing w:lineRule="exact" w:line="560"/>
        <w:ind w:firstLine="632"/>
        <w:rPr>
          <w:rFonts w:eastAsia="仿宋_GB2312;微软雅黑"/>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作为指导教师，指导的学位论文在校级及以上学位论文抽检评议中被认定为“存在问题学位论文”情形者。</w:t>
      </w:r>
      <w:r>
        <w:rPr>
          <w:rFonts w:ascii="Times New Roman" w:hAnsi="Times New Roman" w:cs="Times New Roman" w:eastAsia="Times New Roman"/>
          <w:bCs/>
        </w:rPr>
        <w:t xml:space="preserve"> </w:t>
      </w:r>
    </w:p>
    <w:p>
      <w:pPr>
        <w:pStyle w:val="Normal"/>
        <w:autoSpaceDE w:val="false"/>
        <w:spacing w:lineRule="exact" w:line="560"/>
        <w:ind w:firstLine="600"/>
        <w:rPr>
          <w:rFonts w:ascii="仿宋_GB2312;微软雅黑" w:hAnsi="仿宋_GB2312;微软雅黑" w:eastAsia="仿宋_GB2312;微软雅黑" w:cs="华文仿宋;hakuyoxingshu7000"/>
          <w:color w:val="171717"/>
          <w:szCs w:val="32"/>
          <w:lang w:val="zh-CN"/>
        </w:rPr>
      </w:pPr>
      <w:r>
        <w:rPr>
          <w:rFonts w:ascii="仿宋_GB2312;微软雅黑" w:hAnsi="仿宋_GB2312;微软雅黑" w:cs="楷体_GB2312" w:eastAsia="仿宋_GB2312;微软雅黑"/>
          <w:b/>
          <w:bCs/>
          <w:color w:val="171717"/>
          <w:szCs w:val="32"/>
          <w:lang w:val="zh-CN"/>
        </w:rPr>
        <w:t xml:space="preserve">第十二条  </w:t>
      </w:r>
      <w:r>
        <w:rPr>
          <w:rFonts w:ascii="仿宋_GB2312;微软雅黑" w:hAnsi="仿宋_GB2312;微软雅黑" w:cs="楷体_GB2312" w:eastAsia="仿宋_GB2312;微软雅黑"/>
          <w:bCs/>
          <w:color w:val="171717"/>
          <w:szCs w:val="32"/>
          <w:lang w:val="zh-CN"/>
        </w:rPr>
        <w:t>申报教师岗位的其他经历要求</w:t>
      </w:r>
    </w:p>
    <w:p>
      <w:pPr>
        <w:pStyle w:val="Normal"/>
        <w:autoSpaceDE w:val="false"/>
        <w:spacing w:lineRule="exact" w:line="560"/>
        <w:ind w:firstLine="601"/>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一）出国留学经历要求</w:t>
      </w:r>
    </w:p>
    <w:p>
      <w:pPr>
        <w:pStyle w:val="Normal"/>
        <w:autoSpaceDE w:val="false"/>
        <w:spacing w:lineRule="exact" w:line="560"/>
        <w:ind w:firstLine="601"/>
        <w:rPr>
          <w:rFonts w:ascii="仿宋_GB2312;微软雅黑" w:hAnsi="仿宋_GB2312;微软雅黑" w:eastAsia="仿宋_GB2312;微软雅黑" w:cs="微软雅黑"/>
          <w:color w:val="171717"/>
          <w:szCs w:val="32"/>
          <w:shd w:fill="FFFFFF" w:val="clear"/>
        </w:rPr>
      </w:pPr>
      <w:r>
        <w:rPr>
          <w:rFonts w:ascii="仿宋_GB2312;微软雅黑" w:hAnsi="仿宋_GB2312;微软雅黑" w:cs="楷体_GB2312" w:eastAsia="仿宋_GB2312;微软雅黑"/>
          <w:color w:val="171717"/>
          <w:szCs w:val="32"/>
          <w:lang w:val="zh-CN"/>
        </w:rPr>
        <w:t>出国留学经历：指申报人员在国外正规高等院校（科研院所）攻读学位的出国留学经历，或经学校审批同意因公到国外正规高等院校（科研院所）执行合作研究、访问进修等任务的出国留学经历，出国留学时间以中国驻外使（领）馆教育（</w:t>
      </w:r>
      <w:hyperlink r:id="rId18" w:tgtFrame="_blank">
        <w:r>
          <w:rPr>
            <w:rStyle w:val="InternetLink"/>
            <w:rFonts w:ascii="仿宋_GB2312;微软雅黑" w:hAnsi="仿宋_GB2312;微软雅黑" w:cs="楷体_GB2312" w:eastAsia="仿宋_GB2312;微软雅黑"/>
            <w:color w:val="171717"/>
            <w:szCs w:val="32"/>
            <w:lang w:val="zh-CN"/>
          </w:rPr>
          <w:t>文化</w:t>
        </w:r>
      </w:hyperlink>
      <w:r>
        <w:rPr>
          <w:rFonts w:ascii="仿宋_GB2312;微软雅黑" w:hAnsi="仿宋_GB2312;微软雅黑" w:cs="楷体_GB2312" w:eastAsia="仿宋_GB2312;微软雅黑"/>
          <w:color w:val="171717"/>
          <w:szCs w:val="32"/>
          <w:lang w:val="zh-CN"/>
        </w:rPr>
        <w:t>）处（组）开具的《留学回国人员证明》或其他相关佐证材料为准。</w:t>
      </w:r>
    </w:p>
    <w:p>
      <w:pPr>
        <w:pStyle w:val="Normal"/>
        <w:autoSpaceDE w:val="false"/>
        <w:spacing w:lineRule="exact" w:line="560"/>
        <w:ind w:firstLine="602"/>
        <w:rPr/>
      </w:pPr>
      <w:r>
        <w:rPr>
          <w:rFonts w:eastAsia="仿宋_GB2312;微软雅黑" w:cs="Times New Roman" w:ascii="Times New Roman" w:hAnsi="Times New Roman"/>
          <w:bCs/>
        </w:rPr>
        <w:t>1971</w:t>
      </w:r>
      <w:r>
        <w:rPr>
          <w:rFonts w:ascii="Times New Roman" w:hAnsi="Times New Roman" w:cs="Times New Roman" w:eastAsia="仿宋_GB2312;微软雅黑"/>
          <w:bCs/>
        </w:rPr>
        <w:t>年</w:t>
      </w:r>
      <w:r>
        <w:rPr>
          <w:rFonts w:eastAsia="仿宋_GB2312;微软雅黑" w:cs="Times New Roman" w:ascii="Times New Roman" w:hAnsi="Times New Roman"/>
          <w:bCs/>
        </w:rPr>
        <w:t>1</w:t>
      </w:r>
      <w:r>
        <w:rPr>
          <w:rFonts w:ascii="Times New Roman" w:hAnsi="Times New Roman" w:cs="Times New Roman" w:eastAsia="仿宋_GB2312;微软雅黑"/>
          <w:bCs/>
        </w:rPr>
        <w:t>月</w:t>
      </w:r>
      <w:r>
        <w:rPr>
          <w:rFonts w:eastAsia="仿宋_GB2312;微软雅黑" w:cs="Times New Roman" w:ascii="Times New Roman" w:hAnsi="Times New Roman"/>
          <w:bCs/>
        </w:rPr>
        <w:t>1</w:t>
      </w:r>
      <w:r>
        <w:rPr>
          <w:rFonts w:ascii="Times New Roman" w:hAnsi="Times New Roman" w:cs="Times New Roman" w:eastAsia="仿宋_GB2312;微软雅黑"/>
          <w:bCs/>
        </w:rPr>
        <w:t>日之后出生的专任教师，申报博士点、硕士点学科正高级专业技术职务者须有半年及以上的出国留学经历。马克思主义理论、体育学学科教师有一学期及以上国内“</w:t>
      </w:r>
      <w:r>
        <w:rPr>
          <w:rFonts w:eastAsia="仿宋_GB2312;微软雅黑" w:cs="Times New Roman" w:ascii="Times New Roman" w:hAnsi="Times New Roman"/>
          <w:bCs/>
        </w:rPr>
        <w:t>211</w:t>
      </w:r>
      <w:r>
        <w:rPr>
          <w:rFonts w:eastAsia="仿宋_GB2312;微软雅黑" w:cs="仿宋_GB2312;微软雅黑" w:ascii="仿宋_GB2312;微软雅黑" w:hAnsi="仿宋_GB2312;微软雅黑"/>
          <w:bCs/>
        </w:rPr>
        <w:t>”</w:t>
      </w:r>
      <w:r>
        <w:rPr>
          <w:rFonts w:ascii="Times New Roman" w:hAnsi="Times New Roman" w:cs="Times New Roman" w:eastAsia="仿宋_GB2312;微软雅黑"/>
          <w:bCs/>
        </w:rPr>
        <w:t>及以上综合性大学进修经历，或参加教育部（省级）培训（学习）</w:t>
      </w:r>
      <w:r>
        <w:rPr>
          <w:rFonts w:eastAsia="仿宋_GB2312;微软雅黑" w:cs="Times New Roman" w:ascii="Times New Roman" w:hAnsi="Times New Roman"/>
          <w:bCs/>
        </w:rPr>
        <w:t>2</w:t>
      </w:r>
      <w:r>
        <w:rPr>
          <w:rFonts w:ascii="仿宋_GB2312;微软雅黑" w:hAnsi="仿宋_GB2312;微软雅黑" w:cs="楷体_GB2312" w:eastAsia="仿宋_GB2312;微软雅黑"/>
          <w:color w:val="171717"/>
          <w:szCs w:val="32"/>
          <w:lang w:val="zh-CN"/>
        </w:rPr>
        <w:t>次及以上可等同半年及以上出国留学经历（限于专业理论知识的进修和培训）。</w:t>
      </w:r>
    </w:p>
    <w:p>
      <w:pPr>
        <w:pStyle w:val="Normal"/>
        <w:spacing w:lineRule="exact" w:line="560"/>
        <w:ind w:firstLine="632"/>
        <w:rPr>
          <w:rFonts w:ascii="仿宋_GB2312;微软雅黑" w:hAnsi="仿宋_GB2312;微软雅黑" w:eastAsia="仿宋_GB2312;微软雅黑" w:cs="楷体_GB2312"/>
          <w:b/>
          <w:b/>
          <w:i/>
          <w:i/>
          <w:color w:val="171717"/>
          <w:szCs w:val="32"/>
          <w:lang w:val="zh-CN"/>
        </w:rPr>
      </w:pPr>
      <w:r>
        <w:rPr>
          <w:rFonts w:ascii="仿宋_GB2312;微软雅黑" w:hAnsi="仿宋_GB2312;微软雅黑" w:cs="楷体_GB2312" w:eastAsia="仿宋_GB2312;微软雅黑"/>
          <w:color w:val="171717"/>
          <w:szCs w:val="32"/>
        </w:rPr>
        <w:t>（二）</w:t>
      </w:r>
      <w:r>
        <w:rPr>
          <w:rFonts w:eastAsia="仿宋_GB2312;微软雅黑" w:cs="Times New Roman" w:ascii="Times New Roman" w:hAnsi="Times New Roman"/>
          <w:bCs/>
        </w:rPr>
        <w:t>2019</w:t>
      </w:r>
      <w:r>
        <w:rPr>
          <w:rFonts w:ascii="Times New Roman" w:hAnsi="Times New Roman" w:cs="Times New Roman" w:eastAsia="仿宋_GB2312;微软雅黑"/>
          <w:bCs/>
        </w:rPr>
        <w:t>年及以后申报教师岗位高级专业技术职务者（申报时年龄达到</w:t>
      </w:r>
      <w:r>
        <w:rPr>
          <w:rFonts w:eastAsia="仿宋_GB2312;微软雅黑" w:cs="Times New Roman" w:ascii="Times New Roman" w:hAnsi="Times New Roman"/>
          <w:bCs/>
        </w:rPr>
        <w:t>45</w:t>
      </w:r>
      <w:r>
        <w:rPr>
          <w:rFonts w:ascii="Times New Roman" w:hAnsi="Times New Roman" w:cs="Times New Roman" w:eastAsia="仿宋_GB2312;微软雅黑"/>
          <w:bCs/>
        </w:rPr>
        <w:t>岁的教师除外），任</w:t>
      </w:r>
      <w:r>
        <w:rPr>
          <w:rFonts w:ascii="仿宋_GB2312;微软雅黑" w:hAnsi="仿宋_GB2312;微软雅黑" w:cs="楷体_GB2312" w:eastAsia="仿宋_GB2312;微软雅黑"/>
          <w:color w:val="171717"/>
          <w:szCs w:val="32"/>
        </w:rPr>
        <w:t>现职以来，至少担任过</w:t>
      </w:r>
      <w:r>
        <w:rPr>
          <w:rFonts w:eastAsia="仿宋_GB2312;微软雅黑" w:cs="Times New Roman" w:ascii="Times New Roman" w:hAnsi="Times New Roman"/>
          <w:bCs/>
        </w:rPr>
        <w:t>1</w:t>
      </w:r>
      <w:r>
        <w:rPr>
          <w:rFonts w:ascii="仿宋_GB2312;微软雅黑" w:hAnsi="仿宋_GB2312;微软雅黑" w:cs="楷体_GB2312" w:eastAsia="仿宋_GB2312;微软雅黑"/>
          <w:color w:val="171717"/>
          <w:szCs w:val="32"/>
        </w:rPr>
        <w:t>年辅导员或班主任或本科生导师，并经所在基层单位相关部门考核合格。</w:t>
      </w:r>
    </w:p>
    <w:p>
      <w:pPr>
        <w:pStyle w:val="Normal"/>
        <w:spacing w:lineRule="exact" w:line="560"/>
        <w:ind w:firstLine="632"/>
        <w:rPr/>
      </w:pPr>
      <w:r>
        <w:rPr>
          <w:rFonts w:ascii="仿宋_GB2312;微软雅黑" w:hAnsi="仿宋_GB2312;微软雅黑" w:cs="楷体_GB2312" w:eastAsia="仿宋_GB2312;微软雅黑"/>
          <w:color w:val="171717"/>
          <w:szCs w:val="32"/>
          <w:lang w:val="zh-CN"/>
        </w:rPr>
        <w:t>（三）</w:t>
      </w:r>
      <w:r>
        <w:rPr>
          <w:rFonts w:eastAsia="仿宋_GB2312;微软雅黑" w:cs="Times New Roman" w:ascii="Times New Roman" w:hAnsi="Times New Roman"/>
          <w:bCs/>
        </w:rPr>
        <w:t>2019</w:t>
      </w:r>
      <w:r>
        <w:rPr>
          <w:rFonts w:ascii="Times New Roman" w:hAnsi="Times New Roman" w:cs="Times New Roman" w:eastAsia="仿宋_GB2312;微软雅黑"/>
          <w:bCs/>
        </w:rPr>
        <w:t>年及以后申报学科门类为工学的教师，</w:t>
      </w:r>
      <w:r>
        <w:rPr>
          <w:rFonts w:eastAsia="仿宋_GB2312;微软雅黑" w:cs="Times New Roman" w:ascii="Times New Roman" w:hAnsi="Times New Roman"/>
          <w:bCs/>
        </w:rPr>
        <w:t>5</w:t>
      </w:r>
      <w:r>
        <w:rPr>
          <w:rFonts w:ascii="Times New Roman" w:hAnsi="Times New Roman" w:cs="Times New Roman" w:eastAsia="仿宋_GB2312;微软雅黑"/>
          <w:bCs/>
        </w:rPr>
        <w:t>年内须有累计</w:t>
      </w:r>
      <w:r>
        <w:rPr>
          <w:rFonts w:eastAsia="仿宋_GB2312;微软雅黑" w:cs="Times New Roman" w:ascii="Times New Roman" w:hAnsi="Times New Roman"/>
          <w:bCs/>
        </w:rPr>
        <w:t>3</w:t>
      </w:r>
      <w:r>
        <w:rPr>
          <w:rFonts w:ascii="Times New Roman" w:hAnsi="Times New Roman" w:cs="Times New Roman" w:eastAsia="仿宋_GB2312;微软雅黑"/>
          <w:bCs/>
        </w:rPr>
        <w:t>个月及以上（或以各单位制定的实施细则为准）在企业工作或服务地方经济建设等工程实践经历（各单位根据学科特点制定本单位的实施细则）</w:t>
      </w:r>
      <w:r>
        <w:rPr>
          <w:rFonts w:ascii="仿宋_GB2312;微软雅黑" w:hAnsi="仿宋_GB2312;微软雅黑" w:cs="楷体_GB2312" w:eastAsia="仿宋_GB2312;微软雅黑"/>
          <w:color w:val="171717"/>
          <w:szCs w:val="32"/>
          <w:lang w:val="zh-CN"/>
        </w:rPr>
        <w:t>。</w:t>
      </w:r>
    </w:p>
    <w:p>
      <w:pPr>
        <w:pStyle w:val="Normal"/>
        <w:autoSpaceDE w:val="false"/>
        <w:spacing w:lineRule="exact" w:line="560"/>
        <w:jc w:val="center"/>
        <w:rPr>
          <w:rFonts w:ascii="黑体;SimHei" w:hAnsi="黑体;SimHei" w:eastAsia="黑体;SimHei" w:cs="黑体;SimHei"/>
          <w:bCs/>
          <w:color w:val="171717"/>
          <w:szCs w:val="32"/>
          <w:lang w:val="zh-CN"/>
        </w:rPr>
      </w:pPr>
      <w:r>
        <w:rPr>
          <w:rFonts w:ascii="黑体;SimHei" w:hAnsi="黑体;SimHei" w:cs="黑体;SimHei" w:eastAsia="黑体;SimHei"/>
          <w:bCs/>
          <w:color w:val="171717"/>
          <w:szCs w:val="32"/>
          <w:lang w:val="zh-CN"/>
        </w:rPr>
        <w:t>第四章  附  则</w:t>
      </w:r>
    </w:p>
    <w:p>
      <w:pPr>
        <w:pStyle w:val="Normal"/>
        <w:spacing w:lineRule="exact" w:line="560"/>
        <w:ind w:firstLine="632"/>
        <w:rPr>
          <w:rFonts w:ascii="仿宋_GB2312;微软雅黑" w:hAnsi="仿宋_GB2312;微软雅黑" w:eastAsia="仿宋_GB2312;微软雅黑" w:cs="华文仿宋;hakuyoxingshu7000"/>
          <w:b/>
          <w:b/>
          <w:color w:val="171717"/>
          <w:szCs w:val="32"/>
        </w:rPr>
      </w:pPr>
      <w:r>
        <w:rPr>
          <w:rFonts w:ascii="仿宋_GB2312;微软雅黑" w:hAnsi="仿宋_GB2312;微软雅黑" w:cs="楷体_GB2312" w:eastAsia="仿宋_GB2312;微软雅黑"/>
          <w:b/>
          <w:bCs/>
          <w:color w:val="171717"/>
          <w:szCs w:val="32"/>
          <w:lang w:val="zh-CN"/>
        </w:rPr>
        <w:t>第十三条</w:t>
      </w:r>
      <w:r>
        <w:rPr>
          <w:rFonts w:ascii="仿宋_GB2312;微软雅黑" w:hAnsi="仿宋_GB2312;微软雅黑" w:cs="楷体_GB2312" w:eastAsia="仿宋_GB2312;微软雅黑"/>
          <w:b/>
          <w:color w:val="171717"/>
          <w:szCs w:val="32"/>
          <w:lang w:val="zh-CN"/>
        </w:rPr>
        <w:t xml:space="preserve">  </w:t>
      </w:r>
      <w:r>
        <w:rPr>
          <w:rFonts w:ascii="仿宋_GB2312;微软雅黑" w:hAnsi="仿宋_GB2312;微软雅黑" w:cs="华文仿宋;hakuyoxingshu7000" w:eastAsia="仿宋_GB2312;微软雅黑"/>
          <w:color w:val="171717"/>
          <w:szCs w:val="32"/>
        </w:rPr>
        <w:t>教学工作量</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一）教学工作量：本办法中涉及的教学工作量指本科生课堂教学工作量、研究生课堂教学工作量、指导学生实习和毕业论文折合学时数之和。</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二）课堂教学工作量：指教师在课堂上讲授的计划学时数，不包括指导学生实习和毕业论文学时数。</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三）免教学工作量说明：教师通过国家公派或单位公派渠道进行出国访学、交流等或经学校同意参加国内培训、学习（攻读学位者除外）等情况，派出期间视同完成课堂教学工作量。</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四）关于承担课堂教学工作量要求的说明：承担课堂教学工作量</w:t>
      </w:r>
      <w:r>
        <w:rPr>
          <w:rFonts w:ascii="仿宋_GB2312;微软雅黑" w:hAnsi="仿宋_GB2312;微软雅黑" w:cs="楷体_GB2312" w:eastAsia="仿宋_GB2312;微软雅黑"/>
          <w:color w:val="171717"/>
          <w:szCs w:val="32"/>
          <w:lang w:val="zh-CN"/>
        </w:rPr>
        <w:t>为近</w:t>
      </w:r>
      <w:r>
        <w:rPr>
          <w:rFonts w:eastAsia="仿宋_GB2312;微软雅黑" w:cs="Times New Roman" w:ascii="Times New Roman" w:hAnsi="Times New Roman"/>
          <w:bCs/>
        </w:rPr>
        <w:t>5</w:t>
      </w:r>
      <w:r>
        <w:rPr>
          <w:rFonts w:ascii="Times New Roman" w:hAnsi="Times New Roman" w:cs="Times New Roman" w:eastAsia="仿宋_GB2312;微软雅黑"/>
          <w:bCs/>
        </w:rPr>
        <w:t>年完成的（来校时间不足</w:t>
      </w:r>
      <w:r>
        <w:rPr>
          <w:rFonts w:eastAsia="仿宋_GB2312;微软雅黑" w:cs="Times New Roman" w:ascii="Times New Roman" w:hAnsi="Times New Roman"/>
          <w:bCs/>
        </w:rPr>
        <w:t>5</w:t>
      </w:r>
      <w:r>
        <w:rPr>
          <w:rFonts w:ascii="Times New Roman" w:hAnsi="Times New Roman" w:cs="Times New Roman" w:eastAsia="仿宋_GB2312;微软雅黑"/>
          <w:bCs/>
        </w:rPr>
        <w:t>年的，以来校时间整数</w:t>
      </w:r>
      <w:r>
        <w:rPr>
          <w:rFonts w:ascii="Times New Roman" w:hAnsi="Times New Roman" w:cs="Times New Roman" w:eastAsia="仿宋_GB2312;微软雅黑"/>
          <w:bCs/>
          <w:spacing w:val="-10"/>
        </w:rPr>
        <w:t>年计算，承担课堂教学工</w:t>
      </w:r>
      <w:r>
        <w:rPr>
          <w:rFonts w:ascii="仿宋_GB2312;微软雅黑" w:hAnsi="仿宋_GB2312;微软雅黑" w:cs="楷体_GB2312" w:eastAsia="仿宋_GB2312;微软雅黑"/>
          <w:color w:val="171717"/>
          <w:spacing w:val="-10"/>
          <w:szCs w:val="32"/>
          <w:lang w:val="zh-CN"/>
        </w:rPr>
        <w:t>作量有聘用合同要求的，以合同约定为准）</w:t>
      </w:r>
      <w:r>
        <w:rPr>
          <w:rFonts w:ascii="仿宋_GB2312;微软雅黑" w:hAnsi="仿宋_GB2312;微软雅黑" w:cs="华文仿宋;hakuyoxingshu7000" w:eastAsia="仿宋_GB2312;微软雅黑"/>
          <w:color w:val="171717"/>
          <w:spacing w:val="-10"/>
          <w:szCs w:val="32"/>
        </w:rPr>
        <w:t>。</w:t>
      </w:r>
    </w:p>
    <w:p>
      <w:pPr>
        <w:pStyle w:val="Normal"/>
        <w:spacing w:lineRule="exact" w:line="560"/>
        <w:ind w:firstLine="632"/>
        <w:rPr/>
      </w:pPr>
      <w:r>
        <w:rPr>
          <w:rFonts w:ascii="仿宋_GB2312;微软雅黑" w:hAnsi="仿宋_GB2312;微软雅黑" w:cs="华文仿宋;hakuyoxingshu7000" w:eastAsia="仿宋_GB2312;微软雅黑"/>
          <w:color w:val="171717"/>
          <w:szCs w:val="32"/>
        </w:rPr>
        <w:t>（五）关于课程准备调整期的说明：林学院、材料科学与工程学院和野生动物资源学院（不含学院所属的重点实验室、研究站）的申报者，课程要求</w:t>
      </w:r>
      <w:r>
        <w:rPr>
          <w:rFonts w:ascii="Times New Roman" w:hAnsi="Times New Roman" w:cs="Times New Roman" w:eastAsia="仿宋_GB2312;微软雅黑"/>
          <w:bCs/>
        </w:rPr>
        <w:t>自</w:t>
      </w:r>
      <w:r>
        <w:rPr>
          <w:rFonts w:eastAsia="仿宋_GB2312;微软雅黑" w:cs="Times New Roman" w:ascii="Times New Roman" w:hAnsi="Times New Roman"/>
          <w:bCs/>
        </w:rPr>
        <w:t>2019</w:t>
      </w:r>
      <w:r>
        <w:rPr>
          <w:rFonts w:ascii="Times New Roman" w:hAnsi="Times New Roman" w:cs="Times New Roman" w:eastAsia="仿宋_GB2312;微软雅黑"/>
          <w:bCs/>
        </w:rPr>
        <w:t>年起执行；林木遗传育种国家重点实验室、森林植物生态学教育部重点实验室</w:t>
      </w:r>
      <w:r>
        <w:rPr>
          <w:rFonts w:ascii="仿宋_GB2312;微软雅黑" w:hAnsi="仿宋_GB2312;微软雅黑" w:cs="华文仿宋;hakuyoxingshu7000" w:eastAsia="仿宋_GB2312;微软雅黑"/>
          <w:color w:val="171717"/>
          <w:szCs w:val="32"/>
        </w:rPr>
        <w:t>、盐碱地生物资源环境研究中心、生物质材料科学与技术教育部重点实验室、黑龙江省帽儿山森林生态系统国家野外科学观测研究站的申报者，课程要求自</w:t>
      </w:r>
      <w:r>
        <w:rPr>
          <w:rFonts w:eastAsia="仿宋_GB2312;微软雅黑" w:cs="Times New Roman" w:ascii="Times New Roman" w:hAnsi="Times New Roman"/>
          <w:bCs/>
        </w:rPr>
        <w:t>2020</w:t>
      </w:r>
      <w:r>
        <w:rPr>
          <w:rFonts w:ascii="仿宋_GB2312;微软雅黑" w:hAnsi="仿宋_GB2312;微软雅黑" w:cs="华文仿宋;hakuyoxingshu7000" w:eastAsia="仿宋_GB2312;微软雅黑"/>
          <w:color w:val="171717"/>
          <w:szCs w:val="32"/>
        </w:rPr>
        <w:t>年起执行。</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 xml:space="preserve">第十四条  </w:t>
      </w:r>
      <w:r>
        <w:rPr>
          <w:rFonts w:ascii="仿宋_GB2312;微软雅黑" w:hAnsi="仿宋_GB2312;微软雅黑" w:cs="楷体_GB2312" w:eastAsia="仿宋_GB2312;微软雅黑"/>
          <w:color w:val="171717"/>
          <w:szCs w:val="32"/>
          <w:lang w:val="zh-CN"/>
        </w:rPr>
        <w:t>学术论文、教材和著作认定</w:t>
      </w:r>
    </w:p>
    <w:p>
      <w:pPr>
        <w:pStyle w:val="Normal"/>
        <w:spacing w:lineRule="exact" w:line="560"/>
        <w:ind w:firstLine="600"/>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一）学术论文（教学研究论文或与岗位相关的研究论文）第一署名单位为东北林业大学，申报人为第一作者或通讯作者。</w:t>
      </w:r>
    </w:p>
    <w:p>
      <w:pPr>
        <w:pStyle w:val="Normal"/>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第一作者：学术论文（教学研究论文或与岗位相关的研究论文）中标注的所有作者中位列第一位的作者或独立作者；</w:t>
      </w:r>
    </w:p>
    <w:p>
      <w:pPr>
        <w:pStyle w:val="Normal"/>
        <w:spacing w:lineRule="exact" w:line="560"/>
        <w:ind w:firstLine="600"/>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通讯作者：学术论文的第一作者为通讯作者指导的本科生</w:t>
      </w:r>
      <w:r>
        <w:rPr>
          <w:rFonts w:ascii="Times New Roman" w:hAnsi="Times New Roman" w:cs="Times New Roman" w:eastAsia="仿宋_GB2312;微软雅黑"/>
          <w:bCs/>
          <w:spacing w:val="-10"/>
        </w:rPr>
        <w:t>或研究生，此种情况下通讯作者的学术论文可以作为论文业绩申</w:t>
      </w:r>
      <w:r>
        <w:rPr>
          <w:rFonts w:ascii="Times New Roman" w:hAnsi="Times New Roman" w:cs="Times New Roman" w:eastAsia="仿宋_GB2312;微软雅黑"/>
          <w:bCs/>
        </w:rPr>
        <w:t>报；</w:t>
      </w:r>
    </w:p>
    <w:p>
      <w:pPr>
        <w:pStyle w:val="Normal"/>
        <w:spacing w:lineRule="exact" w:line="560"/>
        <w:ind w:firstLine="600"/>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共同</w:t>
      </w:r>
      <w:r>
        <w:rPr>
          <w:rFonts w:ascii="仿宋_GB2312;微软雅黑" w:hAnsi="仿宋_GB2312;微软雅黑" w:cs="楷体_GB2312" w:eastAsia="仿宋_GB2312;微软雅黑"/>
          <w:color w:val="171717"/>
          <w:szCs w:val="32"/>
          <w:lang w:val="zh-CN"/>
        </w:rPr>
        <w:t>通讯作者：学术论文第一作者为其受托指导的研究生，且第一作者指导教师专业技术职务为正高级，此种情况下的共同通讯作者的学术论文可以作为论文</w:t>
      </w:r>
      <w:r>
        <w:rPr>
          <w:rFonts w:ascii="Times New Roman" w:hAnsi="Times New Roman" w:cs="Times New Roman" w:eastAsia="仿宋_GB2312;微软雅黑"/>
          <w:bCs/>
        </w:rPr>
        <w:t>业绩申报，且该篇学术论文在专业技术职务晋升工作中仅可使用</w:t>
      </w:r>
      <w:r>
        <w:rPr>
          <w:rFonts w:eastAsia="仿宋_GB2312;微软雅黑" w:cs="Times New Roman" w:ascii="Times New Roman" w:hAnsi="Times New Roman"/>
          <w:bCs/>
        </w:rPr>
        <w:t>1</w:t>
      </w:r>
      <w:r>
        <w:rPr>
          <w:rFonts w:ascii="Times New Roman" w:hAnsi="Times New Roman" w:cs="Times New Roman" w:eastAsia="仿宋_GB2312;微软雅黑"/>
          <w:bCs/>
        </w:rPr>
        <w:t>次，该篇学术论文使用权由第一作者指导教师决定。</w:t>
      </w:r>
    </w:p>
    <w:p>
      <w:pPr>
        <w:pStyle w:val="Normal"/>
        <w:spacing w:lineRule="exact" w:line="560"/>
        <w:ind w:firstLine="600"/>
        <w:rPr>
          <w:rFonts w:ascii="Times New Roman" w:hAnsi="Times New Roman" w:eastAsia="仿宋_GB2312;微软雅黑" w:cs="Times New Roman"/>
          <w:bCs/>
        </w:rPr>
      </w:pPr>
      <w:r>
        <w:rPr>
          <w:rFonts w:ascii="Times New Roman" w:hAnsi="Times New Roman" w:cs="Times New Roman" w:eastAsia="仿宋_GB2312;微软雅黑"/>
          <w:bCs/>
        </w:rPr>
        <w:t>在职攻读学位、在站做博士后、公派访学者申报专业技术职务时，在读、在站、公派访学期间以第一作者发表的我校为第二署名单位的学术论文，原则上可以认定。</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二）实行代表作制度。在申报专业技术职务和外审函评阶段均实行代表作制度。</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申报时：申报人提交论文代表作的数量，不超过各岗位类型评审基本条件中规定各类论文数量的最大值。</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函评时：按照外审函评工作程序中要求的送审学术论文数量执行。</w:t>
      </w:r>
    </w:p>
    <w:p>
      <w:pPr>
        <w:pStyle w:val="Normal"/>
        <w:spacing w:lineRule="exact" w:line="560"/>
        <w:ind w:firstLine="632"/>
        <w:rPr/>
      </w:pPr>
      <w:r>
        <w:rPr>
          <w:rFonts w:ascii="仿宋_GB2312;微软雅黑" w:hAnsi="仿宋_GB2312;微软雅黑" w:cs="楷体_GB2312" w:eastAsia="仿宋_GB2312;微软雅黑"/>
          <w:color w:val="171717"/>
          <w:szCs w:val="32"/>
          <w:lang w:val="zh-CN"/>
        </w:rPr>
        <w:t>（三）</w:t>
      </w:r>
      <w:r>
        <w:rPr>
          <w:rFonts w:ascii="仿宋_GB2312;微软雅黑" w:hAnsi="仿宋_GB2312;微软雅黑" w:cs="华文仿宋;hakuyoxingshu7000" w:eastAsia="仿宋_GB2312;微软雅黑"/>
          <w:color w:val="171717"/>
          <w:szCs w:val="32"/>
        </w:rPr>
        <w:t>各级各类专业技术职务评审条件中所涉及的学术论文（教学研究论文或</w:t>
      </w:r>
      <w:r>
        <w:rPr>
          <w:rFonts w:ascii="仿宋_GB2312;微软雅黑" w:hAnsi="仿宋_GB2312;微软雅黑" w:cs="楷体_GB2312" w:eastAsia="仿宋_GB2312;微软雅黑"/>
          <w:color w:val="171717"/>
          <w:szCs w:val="32"/>
          <w:lang w:val="zh-CN"/>
        </w:rPr>
        <w:t>与岗位职责相关的研究论文</w:t>
      </w:r>
      <w:r>
        <w:rPr>
          <w:rFonts w:ascii="仿宋_GB2312;微软雅黑" w:hAnsi="仿宋_GB2312;微软雅黑" w:cs="华文仿宋;hakuyoxingshu7000" w:eastAsia="仿宋_GB2312;微软雅黑"/>
          <w:color w:val="171717"/>
          <w:szCs w:val="32"/>
        </w:rPr>
        <w:t>），</w:t>
      </w:r>
      <w:r>
        <w:rPr>
          <w:rFonts w:ascii="仿宋_GB2312;微软雅黑" w:hAnsi="仿宋_GB2312;微软雅黑" w:cs="楷体_GB2312" w:eastAsia="仿宋_GB2312;微软雅黑"/>
          <w:color w:val="171717"/>
          <w:szCs w:val="32"/>
          <w:lang w:val="zh-CN"/>
        </w:rPr>
        <w:t>均指发表在国际著名学术期刊、被</w:t>
      </w:r>
      <w:r>
        <w:rPr>
          <w:rFonts w:eastAsia="仿宋_GB2312;微软雅黑" w:cs="楷体_GB2312" w:ascii="仿宋_GB2312;微软雅黑" w:hAnsi="仿宋_GB2312;微软雅黑"/>
          <w:color w:val="171717"/>
          <w:szCs w:val="32"/>
          <w:lang w:val="zh-CN"/>
        </w:rPr>
        <w:t>SCI</w:t>
      </w:r>
      <w:r>
        <w:rPr>
          <w:rFonts w:ascii="仿宋_GB2312;微软雅黑" w:hAnsi="仿宋_GB2312;微软雅黑" w:cs="楷体_GB2312" w:eastAsia="仿宋_GB2312;微软雅黑"/>
          <w:color w:val="171717"/>
          <w:szCs w:val="32"/>
          <w:lang w:val="zh-CN"/>
        </w:rPr>
        <w:t>、</w:t>
      </w:r>
      <w:r>
        <w:rPr>
          <w:rFonts w:eastAsia="仿宋_GB2312;微软雅黑" w:cs="楷体_GB2312" w:ascii="仿宋_GB2312;微软雅黑" w:hAnsi="仿宋_GB2312;微软雅黑"/>
          <w:color w:val="171717"/>
          <w:szCs w:val="32"/>
          <w:lang w:val="zh-CN"/>
        </w:rPr>
        <w:t>EI</w:t>
      </w:r>
      <w:r>
        <w:rPr>
          <w:rFonts w:ascii="仿宋_GB2312;微软雅黑" w:hAnsi="仿宋_GB2312;微软雅黑" w:cs="楷体_GB2312" w:eastAsia="仿宋_GB2312;微软雅黑"/>
          <w:color w:val="171717"/>
          <w:szCs w:val="32"/>
          <w:lang w:val="zh-CN"/>
        </w:rPr>
        <w:t>、</w:t>
      </w:r>
      <w:r>
        <w:rPr>
          <w:rFonts w:eastAsia="仿宋_GB2312;微软雅黑" w:cs="楷体_GB2312" w:ascii="仿宋_GB2312;微软雅黑" w:hAnsi="仿宋_GB2312;微软雅黑"/>
          <w:color w:val="171717"/>
          <w:szCs w:val="32"/>
          <w:lang w:val="zh-CN"/>
        </w:rPr>
        <w:t>SSCI</w:t>
      </w:r>
      <w:r>
        <w:rPr>
          <w:rFonts w:ascii="仿宋_GB2312;微软雅黑" w:hAnsi="仿宋_GB2312;微软雅黑" w:cs="楷体_GB2312" w:eastAsia="仿宋_GB2312;微软雅黑"/>
          <w:color w:val="171717"/>
          <w:szCs w:val="32"/>
          <w:lang w:val="zh-CN"/>
        </w:rPr>
        <w:t>、</w:t>
      </w:r>
      <w:r>
        <w:rPr>
          <w:rFonts w:eastAsia="仿宋_GB2312;微软雅黑" w:cs="楷体_GB2312" w:ascii="仿宋_GB2312;微软雅黑" w:hAnsi="仿宋_GB2312;微软雅黑"/>
          <w:color w:val="171717"/>
          <w:szCs w:val="32"/>
          <w:lang w:val="zh-CN"/>
        </w:rPr>
        <w:t>A&amp;HCI</w:t>
      </w:r>
      <w:r>
        <w:rPr>
          <w:rFonts w:ascii="仿宋_GB2312;微软雅黑" w:hAnsi="仿宋_GB2312;微软雅黑" w:cs="楷体_GB2312" w:eastAsia="仿宋_GB2312;微软雅黑"/>
          <w:color w:val="171717"/>
          <w:szCs w:val="32"/>
          <w:lang w:val="zh-CN"/>
        </w:rPr>
        <w:t>收录期刊（以下简称“四大检索系统”）、国内著名学术期刊、</w:t>
      </w:r>
      <w:r>
        <w:rPr>
          <w:rFonts w:eastAsia="仿宋_GB2312;微软雅黑" w:cs="华文仿宋;hakuyoxingshu7000" w:ascii="仿宋_GB2312;微软雅黑" w:hAnsi="仿宋_GB2312;微软雅黑"/>
          <w:color w:val="171717"/>
          <w:szCs w:val="32"/>
        </w:rPr>
        <w:t>A</w:t>
      </w:r>
      <w:r>
        <w:rPr>
          <w:rFonts w:eastAsia="仿宋_GB2312;微软雅黑" w:cs="华文仿宋;hakuyoxingshu7000" w:ascii="仿宋_GB2312;微软雅黑" w:hAnsi="仿宋_GB2312;微软雅黑"/>
          <w:color w:val="171717"/>
          <w:szCs w:val="32"/>
          <w:vertAlign w:val="superscript"/>
        </w:rPr>
        <w:t>+</w:t>
      </w:r>
      <w:r>
        <w:rPr>
          <w:rFonts w:ascii="仿宋_GB2312;微软雅黑" w:hAnsi="仿宋_GB2312;微软雅黑" w:cs="楷体_GB2312" w:eastAsia="仿宋_GB2312;微软雅黑"/>
          <w:color w:val="171717"/>
          <w:szCs w:val="32"/>
          <w:lang w:val="zh-CN"/>
        </w:rPr>
        <w:t>期刊、中文核心期刊上的学术论文</w:t>
      </w:r>
      <w:r>
        <w:rPr>
          <w:rFonts w:ascii="仿宋_GB2312;微软雅黑" w:hAnsi="仿宋_GB2312;微软雅黑" w:cs="华文仿宋;hakuyoxingshu7000" w:eastAsia="仿宋_GB2312;微软雅黑"/>
          <w:color w:val="171717"/>
          <w:szCs w:val="32"/>
        </w:rPr>
        <w:t>（教学研究论文或</w:t>
      </w:r>
      <w:r>
        <w:rPr>
          <w:rFonts w:ascii="仿宋_GB2312;微软雅黑" w:hAnsi="仿宋_GB2312;微软雅黑" w:cs="楷体_GB2312" w:eastAsia="仿宋_GB2312;微软雅黑"/>
          <w:color w:val="171717"/>
          <w:szCs w:val="32"/>
          <w:lang w:val="zh-CN"/>
        </w:rPr>
        <w:t>与岗位职责相关的研究论文</w:t>
      </w:r>
      <w:r>
        <w:rPr>
          <w:rFonts w:ascii="仿宋_GB2312;微软雅黑" w:hAnsi="仿宋_GB2312;微软雅黑" w:cs="华文仿宋;hakuyoxingshu7000" w:eastAsia="仿宋_GB2312;微软雅黑"/>
          <w:color w:val="171717"/>
          <w:szCs w:val="32"/>
        </w:rPr>
        <w:t>）</w:t>
      </w:r>
      <w:r>
        <w:rPr>
          <w:rFonts w:ascii="仿宋_GB2312;微软雅黑" w:hAnsi="仿宋_GB2312;微软雅黑" w:cs="楷体_GB2312" w:eastAsia="仿宋_GB2312;微软雅黑"/>
          <w:color w:val="171717"/>
          <w:szCs w:val="32"/>
          <w:lang w:val="zh-CN"/>
        </w:rPr>
        <w:t>。发表在上述五类期刊外的学术论文</w:t>
      </w:r>
      <w:r>
        <w:rPr>
          <w:rFonts w:ascii="仿宋_GB2312;微软雅黑" w:hAnsi="仿宋_GB2312;微软雅黑" w:cs="华文仿宋;hakuyoxingshu7000" w:eastAsia="仿宋_GB2312;微软雅黑"/>
          <w:color w:val="171717"/>
          <w:szCs w:val="32"/>
        </w:rPr>
        <w:t>（教学研究论文或</w:t>
      </w:r>
      <w:r>
        <w:rPr>
          <w:rFonts w:ascii="仿宋_GB2312;微软雅黑" w:hAnsi="仿宋_GB2312;微软雅黑" w:cs="楷体_GB2312" w:eastAsia="仿宋_GB2312;微软雅黑"/>
          <w:color w:val="171717"/>
          <w:szCs w:val="32"/>
          <w:lang w:val="zh-CN"/>
        </w:rPr>
        <w:t>与岗位职责相关的研究论文</w:t>
      </w:r>
      <w:r>
        <w:rPr>
          <w:rFonts w:ascii="仿宋_GB2312;微软雅黑" w:hAnsi="仿宋_GB2312;微软雅黑" w:cs="华文仿宋;hakuyoxingshu7000" w:eastAsia="仿宋_GB2312;微软雅黑"/>
          <w:color w:val="171717"/>
          <w:szCs w:val="32"/>
        </w:rPr>
        <w:t>）</w:t>
      </w:r>
      <w:r>
        <w:rPr>
          <w:rFonts w:ascii="仿宋_GB2312;微软雅黑" w:hAnsi="仿宋_GB2312;微软雅黑" w:cs="楷体_GB2312" w:eastAsia="仿宋_GB2312;微软雅黑"/>
          <w:color w:val="171717"/>
          <w:szCs w:val="32"/>
          <w:lang w:val="zh-CN"/>
        </w:rPr>
        <w:t>均不能作为论文业绩申报专业技术职务。</w:t>
      </w:r>
    </w:p>
    <w:p>
      <w:pPr>
        <w:pStyle w:val="Normal"/>
        <w:spacing w:lineRule="exact" w:line="560"/>
        <w:ind w:firstLine="632"/>
        <w:rPr/>
      </w:pPr>
      <w:r>
        <w:rPr>
          <w:rFonts w:ascii="仿宋_GB2312;微软雅黑" w:hAnsi="仿宋_GB2312;微软雅黑" w:cs="楷体_GB2312" w:eastAsia="仿宋_GB2312;微软雅黑"/>
          <w:color w:val="171717"/>
          <w:szCs w:val="32"/>
          <w:lang w:val="zh-CN"/>
        </w:rPr>
        <w:t>国际著名学术期刊以学校确定为准；四大检索系统收录的学术论文须为全文收录的期刊论文（</w:t>
      </w:r>
      <w:r>
        <w:rPr>
          <w:rFonts w:eastAsia="仿宋_GB2312;微软雅黑" w:cs="楷体_GB2312" w:ascii="仿宋_GB2312;微软雅黑" w:hAnsi="仿宋_GB2312;微软雅黑"/>
          <w:color w:val="171717"/>
          <w:szCs w:val="32"/>
          <w:lang w:val="zh-CN"/>
        </w:rPr>
        <w:t>Journal Article</w:t>
      </w:r>
      <w:r>
        <w:rPr>
          <w:rFonts w:ascii="仿宋_GB2312;微软雅黑" w:hAnsi="仿宋_GB2312;微软雅黑" w:cs="楷体_GB2312" w:eastAsia="仿宋_GB2312;微软雅黑"/>
          <w:color w:val="171717"/>
          <w:szCs w:val="32"/>
          <w:lang w:val="zh-CN"/>
        </w:rPr>
        <w:t>或</w:t>
      </w:r>
      <w:r>
        <w:rPr>
          <w:rFonts w:eastAsia="仿宋_GB2312;微软雅黑" w:cs="楷体_GB2312" w:ascii="仿宋_GB2312;微软雅黑" w:hAnsi="仿宋_GB2312;微软雅黑"/>
          <w:color w:val="171717"/>
          <w:szCs w:val="32"/>
          <w:lang w:val="zh-CN"/>
        </w:rPr>
        <w:t>Review</w:t>
      </w:r>
      <w:r>
        <w:rPr>
          <w:rFonts w:ascii="仿宋_GB2312;微软雅黑" w:hAnsi="仿宋_GB2312;微软雅黑" w:cs="楷体_GB2312" w:eastAsia="仿宋_GB2312;微软雅黑"/>
          <w:color w:val="171717"/>
          <w:szCs w:val="32"/>
          <w:lang w:val="zh-CN"/>
        </w:rPr>
        <w:t>）；国内著名学术期刊以学校确定为准；</w:t>
      </w:r>
      <w:r>
        <w:rPr>
          <w:rFonts w:eastAsia="仿宋_GB2312;微软雅黑" w:cs="华文仿宋;hakuyoxingshu7000" w:ascii="仿宋_GB2312;微软雅黑" w:hAnsi="仿宋_GB2312;微软雅黑"/>
          <w:color w:val="171717"/>
          <w:szCs w:val="32"/>
        </w:rPr>
        <w:t>A</w:t>
      </w:r>
      <w:r>
        <w:rPr>
          <w:rFonts w:eastAsia="仿宋_GB2312;微软雅黑" w:cs="华文仿宋;hakuyoxingshu7000" w:ascii="仿宋_GB2312;微软雅黑" w:hAnsi="仿宋_GB2312;微软雅黑"/>
          <w:color w:val="171717"/>
          <w:szCs w:val="32"/>
          <w:vertAlign w:val="superscript"/>
        </w:rPr>
        <w:t>+</w:t>
      </w:r>
      <w:r>
        <w:rPr>
          <w:rFonts w:ascii="仿宋_GB2312;微软雅黑" w:hAnsi="仿宋_GB2312;微软雅黑" w:cs="楷体_GB2312" w:eastAsia="仿宋_GB2312;微软雅黑"/>
          <w:color w:val="171717"/>
          <w:szCs w:val="32"/>
          <w:lang w:val="zh-CN"/>
        </w:rPr>
        <w:t>期刊</w:t>
      </w:r>
      <w:r>
        <w:rPr>
          <w:rFonts w:ascii="仿宋_GB2312;微软雅黑" w:hAnsi="仿宋_GB2312;微软雅黑" w:cs="华文仿宋;hakuyoxingshu7000" w:eastAsia="仿宋_GB2312;微软雅黑"/>
          <w:color w:val="171717"/>
          <w:szCs w:val="32"/>
        </w:rPr>
        <w:t>须同时被《中国学术期刊评价研究报告》（武大版）和《中文核心期刊要目总览》（北大版）收录</w:t>
      </w:r>
      <w:r>
        <w:rPr>
          <w:rFonts w:ascii="仿宋_GB2312;微软雅黑" w:hAnsi="仿宋_GB2312;微软雅黑" w:cs="楷体_GB2312" w:eastAsia="仿宋_GB2312;微软雅黑"/>
          <w:color w:val="171717"/>
          <w:szCs w:val="32"/>
          <w:lang w:val="zh-CN"/>
        </w:rPr>
        <w:t>；中文核心期刊以《中文核心期刊要目总览》（北大版）为准。</w:t>
      </w:r>
    </w:p>
    <w:p>
      <w:pPr>
        <w:pStyle w:val="Normal"/>
        <w:spacing w:lineRule="exact" w:line="560"/>
        <w:ind w:firstLine="632"/>
        <w:rPr/>
      </w:pPr>
      <w:r>
        <w:rPr>
          <w:rFonts w:ascii="仿宋_GB2312;微软雅黑" w:hAnsi="仿宋_GB2312;微软雅黑" w:cs="楷体_GB2312" w:eastAsia="仿宋_GB2312;微软雅黑"/>
          <w:color w:val="171717"/>
          <w:szCs w:val="32"/>
          <w:lang w:val="zh-CN"/>
        </w:rPr>
        <w:t>（四）学术论文</w:t>
      </w:r>
      <w:r>
        <w:rPr>
          <w:rFonts w:ascii="仿宋_GB2312;微软雅黑" w:hAnsi="仿宋_GB2312;微软雅黑" w:cs="华文仿宋;hakuyoxingshu7000" w:eastAsia="仿宋_GB2312;微软雅黑"/>
          <w:color w:val="171717"/>
          <w:szCs w:val="32"/>
        </w:rPr>
        <w:t>（教学研究论文或</w:t>
      </w:r>
      <w:r>
        <w:rPr>
          <w:rFonts w:ascii="仿宋_GB2312;微软雅黑" w:hAnsi="仿宋_GB2312;微软雅黑" w:cs="楷体_GB2312" w:eastAsia="仿宋_GB2312;微软雅黑"/>
          <w:color w:val="171717"/>
          <w:szCs w:val="32"/>
          <w:lang w:val="zh-CN"/>
        </w:rPr>
        <w:t>与岗位职责相关的研究论文</w:t>
      </w:r>
      <w:r>
        <w:rPr>
          <w:rFonts w:ascii="仿宋_GB2312;微软雅黑" w:hAnsi="仿宋_GB2312;微软雅黑" w:cs="华文仿宋;hakuyoxingshu7000" w:eastAsia="仿宋_GB2312;微软雅黑"/>
          <w:color w:val="171717"/>
          <w:szCs w:val="32"/>
        </w:rPr>
        <w:t>）</w:t>
      </w:r>
      <w:r>
        <w:rPr>
          <w:rFonts w:ascii="仿宋_GB2312;微软雅黑" w:hAnsi="仿宋_GB2312;微软雅黑" w:cs="楷体_GB2312" w:eastAsia="仿宋_GB2312;微软雅黑"/>
          <w:color w:val="171717"/>
          <w:szCs w:val="32"/>
          <w:lang w:val="zh-CN"/>
        </w:rPr>
        <w:t>须发表在本学科（专业）或交叉学科（专业）领域内的期刊（或与岗位职责相关的期刊）上并公开出版发行。在专辑、专刊、增刊、续刊、论文集、内部刊物上刊登发表的论文，在学术会议上书面交流的论文，与本学科（专业）不相关的论文，均不能作为论文业绩申报；书评、动态、讲座、评论（文学评论除外）、简报（国际著名学术期刊简报除外）、文摘、译文、史志、科普文章、新闻报道等文字材料均不能作为论文业绩申报。</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五）教材或著作（含译著）应为正式出版且有</w:t>
      </w:r>
      <w:r>
        <w:rPr>
          <w:rFonts w:eastAsia="仿宋_GB2312;微软雅黑" w:cs="楷体_GB2312" w:ascii="仿宋_GB2312;微软雅黑" w:hAnsi="仿宋_GB2312;微软雅黑"/>
          <w:color w:val="171717"/>
          <w:szCs w:val="32"/>
          <w:lang w:val="zh-CN"/>
        </w:rPr>
        <w:t>ISBN</w:t>
      </w:r>
      <w:r>
        <w:rPr>
          <w:rFonts w:ascii="仿宋_GB2312;微软雅黑" w:hAnsi="仿宋_GB2312;微软雅黑" w:cs="楷体_GB2312" w:eastAsia="仿宋_GB2312;微软雅黑"/>
          <w:color w:val="171717"/>
          <w:szCs w:val="32"/>
          <w:lang w:val="zh-CN"/>
        </w:rPr>
        <w:t>统一书号的本学科（专业）或交叉学科（专业）领域的教材或著作。 申报人作为第一主编编撰的教材或著作（或参编国家级规划教材），申报相应专业技术职务时视同满足字数要求；申报人作为非第一主编编撰的字数以在教材或著作中标注为准；申报人作为非第一主编编撰教材或著作中未标注申报人撰写字数，以教材或著作总字数除以参编总人数计算得出，参编不同教材或著作的字数不累加计算。</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b/>
          <w:bCs/>
          <w:color w:val="171717"/>
          <w:szCs w:val="32"/>
          <w:lang w:val="zh-CN"/>
        </w:rPr>
        <w:t xml:space="preserve">第十五条 </w:t>
      </w:r>
      <w:r>
        <w:rPr>
          <w:rFonts w:ascii="仿宋_GB2312;微软雅黑" w:hAnsi="仿宋_GB2312;微软雅黑" w:cs="楷体_GB2312" w:eastAsia="仿宋_GB2312;微软雅黑"/>
          <w:bCs/>
          <w:color w:val="171717"/>
          <w:szCs w:val="32"/>
          <w:lang w:val="zh-CN"/>
        </w:rPr>
        <w:t>教学科研成果奖励认定</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一）专利获得者指第一发明人或设计人，新品种（良种）培育人指前三名培育人，且东北林业大学为自主知识产权所有单位或选育单位。</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二）申报人工作业绩中同一成果取得不同级别奖励的，按最高等级统计，不重复计算。</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 xml:space="preserve">（三）评审条件中规定的教学科研成果奖 </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国家级教学科研成果奖：国家最高科学技术奖、国家自然科学奖、国家技术发明奖、国家科学技术进步奖及国家优秀教学成果奖等。</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省（部）级教学科研成果奖：教育部高等学校科学研究优秀成果奖（科学技术和人文社会科学）、黑龙江省科学技术奖、黑龙江省社会科学优秀成果奖、黑龙江省教学成果奖或有关部委颁发的教学科研成果奖等。</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厅</w:t>
      </w:r>
      <w:r>
        <w:rPr>
          <w:rFonts w:ascii="仿宋_GB2312;微软雅黑" w:hAnsi="仿宋_GB2312;微软雅黑" w:cs="楷体_GB2312" w:eastAsia="仿宋_GB2312;微软雅黑"/>
          <w:bCs/>
          <w:color w:val="171717"/>
          <w:szCs w:val="32"/>
          <w:lang w:val="zh-CN"/>
        </w:rPr>
        <w:t>（局）级科技奖励：有关厅（局）或地级市科技成果奖励（获奖证书应加盖厅（局）或地市行政部门公章）。</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eastAsia="仿宋_GB2312;微软雅黑" w:cs="Times New Roman" w:ascii="Times New Roman" w:hAnsi="Times New Roman"/>
          <w:bCs/>
        </w:rPr>
        <w:t xml:space="preserve">4. </w:t>
      </w:r>
      <w:r>
        <w:rPr>
          <w:rFonts w:ascii="Times New Roman" w:hAnsi="Times New Roman" w:cs="Times New Roman" w:eastAsia="仿宋_GB2312;微软雅黑"/>
          <w:bCs/>
        </w:rPr>
        <w:t>关于其他奖项的认定：由全国一级学会组织实施的科技奖，获奖</w:t>
      </w:r>
      <w:r>
        <w:rPr>
          <w:rFonts w:ascii="仿宋_GB2312;微软雅黑" w:hAnsi="仿宋_GB2312;微软雅黑" w:cs="楷体_GB2312" w:eastAsia="仿宋_GB2312;微软雅黑"/>
          <w:bCs/>
          <w:color w:val="171717"/>
          <w:szCs w:val="32"/>
          <w:lang w:val="zh-CN"/>
        </w:rPr>
        <w:t>证书须同时加盖主管部委国徽章，获奖层次、等级及获奖者有效位次参照省（部）级科技奖执行；获得其他省的科技奖项，获奖层次、等级及获奖者有效位次参照黑龙江省科技奖项执行；艺术、体育类学科（专业）教师获得省（部）级以上奖励等同于相应级别的教学科研获奖。</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ascii="仿宋_GB2312;微软雅黑" w:hAnsi="仿宋_GB2312;微软雅黑" w:cs="楷体_GB2312" w:eastAsia="仿宋_GB2312;微软雅黑"/>
          <w:bCs/>
          <w:color w:val="171717"/>
          <w:szCs w:val="32"/>
          <w:lang w:val="zh-CN"/>
        </w:rPr>
        <w:t>（四）国家级主流媒体</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平面媒体：人民日报、光明日报、中国教育报、中国绿色时报、中国青年报、科技日报、中国科学报。</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电视媒体：中央电视台、中国教育电视台。</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
          <w:b/>
          <w:bCs/>
          <w:color w:val="171717"/>
          <w:szCs w:val="32"/>
          <w:lang w:val="zh-CN"/>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网络媒体：新华网、人民网、光明网</w:t>
      </w:r>
      <w:r>
        <w:rPr>
          <w:rFonts w:ascii="仿宋_GB2312;微软雅黑" w:hAnsi="仿宋_GB2312;微软雅黑" w:cs="楷体_GB2312" w:eastAsia="仿宋_GB2312;微软雅黑"/>
          <w:bCs/>
          <w:color w:val="171717"/>
          <w:szCs w:val="32"/>
          <w:lang w:val="zh-CN"/>
        </w:rPr>
        <w:t>、中国新闻网、中国青年网、各部委门户网站首页重点推荐。</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
          <w:bCs/>
          <w:color w:val="171717"/>
          <w:szCs w:val="32"/>
          <w:lang w:val="zh-CN"/>
        </w:rPr>
        <w:t xml:space="preserve">第十六条  </w:t>
      </w:r>
      <w:r>
        <w:rPr>
          <w:rFonts w:ascii="仿宋_GB2312;微软雅黑" w:hAnsi="仿宋_GB2312;微软雅黑" w:cs="楷体_GB2312" w:eastAsia="仿宋_GB2312;微软雅黑"/>
          <w:bCs/>
          <w:color w:val="171717"/>
          <w:szCs w:val="32"/>
          <w:lang w:val="zh-CN"/>
        </w:rPr>
        <w:t>本办法所指的教学项目和科研项目</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一）国家级重大、重点项目：国家科技重大专项、国家重点研发计划、国家科技基础性工作专项、国家科技基础条件平台建设项目、国家自然（社会）科学基金重大研究计划或重点项目、国家自然科学基金创新研究群体计划项目等。</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二）国家级一般项目：指由国家指定的部门（机构）下达的教学、科研或人才项目，如：国家自然（社会）科学基金面上或青年等项目、国家技术创新引导专项（基金）、国家软科学项目、全国教育科学规划课题等。</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三）省（部）级项目：指由省（部）级部门（机构）下达的教学、科研和人才项目，如：教育部人文社科基金、教育部博士点基金、林业科技成果国家级推广项目、国家林业局计划项目（专项经费）、黑龙江省科技计划项目（科学基金、应用研发、产业化专项、事业费专项、软科学研究计划）、黑龙江省哲社规划项目、中国法学会门纭法学研究课题、黑龙江省经济社会发展重点研究课题（含专项课题教学类项目）、黑龙江省教育科学规划课题、黑龙江省高等教育教学改革项目、黑龙江省高等教育教学综合改革试点项目、黑龙江省学位与研究生教育教学改革研究项目、中国博士后科学基金特别资助项目、中国博士后科学基金面上资助项目、黑龙江省博士后特别资助项目等。</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四）厅（局）级项目：由地厅级城市（单位）的科研主管部门下达的科研和人才项目，如：黑龙江省经济社会发展重点研究课题专项课题科研类项目、黑龙江省博士后经费资助项目、黑龙江省博士后科研启动金项目等。</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五）横向科研项目：各类企事业单位（政府部门、事业单</w:t>
      </w:r>
    </w:p>
    <w:p>
      <w:pPr>
        <w:pStyle w:val="Normal"/>
        <w:numPr>
          <w:ilvl w:val="0"/>
          <w:numId w:val="0"/>
        </w:numPr>
        <w:tabs>
          <w:tab w:val="clear" w:pos="420"/>
          <w:tab w:val="left" w:pos="1701" w:leader="none"/>
        </w:tabs>
        <w:autoSpaceDE w:val="false"/>
        <w:spacing w:lineRule="exact" w:line="560"/>
        <w:ind w:firstLine="600"/>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位、企业单位、社团、部队等）或个人委托的各类科技开发、科技服务等研究项目，项目分为：技术开发、技术转让、技术咨询、技术服务等。</w:t>
      </w:r>
    </w:p>
    <w:p>
      <w:pPr>
        <w:pStyle w:val="Normal"/>
        <w:numPr>
          <w:ilvl w:val="0"/>
          <w:numId w:val="0"/>
        </w:numPr>
        <w:tabs>
          <w:tab w:val="clear" w:pos="420"/>
          <w:tab w:val="left" w:pos="1701" w:leader="none"/>
        </w:tabs>
        <w:autoSpaceDE w:val="false"/>
        <w:spacing w:lineRule="exact" w:line="560"/>
        <w:ind w:firstLine="600"/>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六）横向科研项目经费：通过横向科研项目转拨至学校的经费；或在国际科技合作项目中，由境外单位转拨至学校的经费；或参与外单位的纵向科研项目，由外单位转拨至学校的经费。</w:t>
      </w:r>
    </w:p>
    <w:p>
      <w:pPr>
        <w:pStyle w:val="Normal"/>
        <w:numPr>
          <w:ilvl w:val="0"/>
          <w:numId w:val="0"/>
        </w:numPr>
        <w:tabs>
          <w:tab w:val="clear" w:pos="420"/>
          <w:tab w:val="left" w:pos="1701" w:leader="none"/>
        </w:tabs>
        <w:autoSpaceDE w:val="false"/>
        <w:spacing w:lineRule="exact" w:line="560"/>
        <w:ind w:firstLine="600"/>
        <w:jc w:val="left"/>
        <w:outlineLvl w:val="0"/>
        <w:rPr>
          <w:rFonts w:ascii="Times New Roman" w:hAnsi="Times New Roman" w:eastAsia="仿宋_GB2312;微软雅黑" w:cs="Times New Roman"/>
          <w:bCs/>
        </w:rPr>
      </w:pPr>
      <w:r>
        <w:rPr>
          <w:rFonts w:ascii="仿宋_GB2312;微软雅黑" w:hAnsi="仿宋_GB2312;微软雅黑" w:cs="楷体_GB2312" w:eastAsia="仿宋_GB2312;微软雅黑"/>
          <w:bCs/>
          <w:color w:val="171717"/>
          <w:szCs w:val="32"/>
          <w:lang w:val="zh-CN"/>
        </w:rPr>
        <w:t>（七）相关情况说明</w:t>
      </w:r>
    </w:p>
    <w:p>
      <w:pPr>
        <w:pStyle w:val="Normal"/>
        <w:numPr>
          <w:ilvl w:val="0"/>
          <w:numId w:val="0"/>
        </w:numPr>
        <w:tabs>
          <w:tab w:val="clear" w:pos="420"/>
          <w:tab w:val="left" w:pos="1701" w:leader="none"/>
        </w:tabs>
        <w:autoSpaceDE w:val="false"/>
        <w:spacing w:lineRule="exact" w:line="560"/>
        <w:ind w:firstLine="600"/>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国家级重大、重点项目（课题）下设的团队、任务负责人等同于主持国家级一般科研项目（团队、任务负责人必须同科研任务下达部门签订独立合同，如果变更负责人必须有科研任务下达部门批文）；</w:t>
      </w:r>
    </w:p>
    <w:p>
      <w:pPr>
        <w:pStyle w:val="Normal"/>
        <w:numPr>
          <w:ilvl w:val="0"/>
          <w:numId w:val="0"/>
        </w:numPr>
        <w:tabs>
          <w:tab w:val="clear" w:pos="420"/>
          <w:tab w:val="left" w:pos="1701" w:leader="none"/>
        </w:tabs>
        <w:autoSpaceDE w:val="false"/>
        <w:spacing w:lineRule="exact" w:line="560"/>
        <w:ind w:firstLine="600"/>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主持（参加）学会类、协会类教学项目或科研项目可作为横向科研经历申报各级各类专业技术职务；</w:t>
      </w:r>
    </w:p>
    <w:p>
      <w:pPr>
        <w:pStyle w:val="Normal"/>
        <w:numPr>
          <w:ilvl w:val="0"/>
          <w:numId w:val="0"/>
        </w:numPr>
        <w:tabs>
          <w:tab w:val="clear" w:pos="420"/>
          <w:tab w:val="left" w:pos="1701" w:leader="none"/>
        </w:tabs>
        <w:autoSpaceDE w:val="false"/>
        <w:spacing w:lineRule="exact" w:line="560"/>
        <w:ind w:firstLine="600"/>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主持（参加）中央高校基本科研业务费专项资金项目不</w:t>
      </w:r>
      <w:r>
        <w:rPr>
          <w:rFonts w:ascii="仿宋_GB2312;微软雅黑" w:hAnsi="仿宋_GB2312;微软雅黑" w:cs="楷体_GB2312" w:eastAsia="仿宋_GB2312;微软雅黑"/>
          <w:bCs/>
          <w:color w:val="171717"/>
          <w:szCs w:val="32"/>
          <w:lang w:val="zh-CN"/>
        </w:rPr>
        <w:t>可作</w:t>
      </w:r>
      <w:r>
        <w:rPr>
          <w:rFonts w:ascii="Times New Roman" w:hAnsi="Times New Roman" w:cs="Times New Roman" w:eastAsia="仿宋_GB2312;微软雅黑"/>
          <w:bCs/>
        </w:rPr>
        <w:t>为科研经历申报各级各类专业技术职务，项目经费不计入到账并校留纵横向经费总额；</w:t>
      </w:r>
    </w:p>
    <w:p>
      <w:pPr>
        <w:pStyle w:val="Normal"/>
        <w:spacing w:lineRule="exact" w:line="560"/>
        <w:ind w:firstLine="632"/>
        <w:rPr>
          <w:rFonts w:ascii="仿宋_GB2312;微软雅黑" w:hAnsi="仿宋_GB2312;微软雅黑" w:eastAsia="仿宋_GB2312;微软雅黑" w:cs="楷体_GB2312"/>
          <w:b/>
          <w:b/>
          <w:bCs/>
          <w:color w:val="171717"/>
          <w:szCs w:val="32"/>
          <w:lang w:val="zh-CN"/>
        </w:rPr>
      </w:pPr>
      <w:r>
        <w:rPr>
          <w:rFonts w:eastAsia="仿宋_GB2312;微软雅黑" w:cs="Times New Roman" w:ascii="Times New Roman" w:hAnsi="Times New Roman"/>
          <w:bCs/>
        </w:rPr>
        <w:t xml:space="preserve">4. </w:t>
      </w:r>
      <w:r>
        <w:rPr>
          <w:rFonts w:ascii="Times New Roman" w:hAnsi="Times New Roman" w:cs="Times New Roman" w:eastAsia="仿宋_GB2312;微软雅黑"/>
          <w:bCs/>
        </w:rPr>
        <w:t>除国家级重大、重点项目外，主持或参与项目的第一单位须为东北林业大学。</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b/>
          <w:bCs/>
          <w:color w:val="171717"/>
          <w:szCs w:val="32"/>
          <w:lang w:val="zh-CN"/>
        </w:rPr>
        <w:t>第十七条</w:t>
      </w:r>
      <w:r>
        <w:rPr>
          <w:rFonts w:ascii="仿宋_GB2312;微软雅黑" w:hAnsi="仿宋_GB2312;微软雅黑" w:cs="楷体_GB2312" w:eastAsia="仿宋_GB2312;微软雅黑"/>
          <w:color w:val="171717"/>
          <w:szCs w:val="32"/>
        </w:rPr>
        <w:t xml:space="preserve"> </w:t>
      </w:r>
      <w:r>
        <w:rPr>
          <w:rFonts w:ascii="仿宋_GB2312;微软雅黑" w:hAnsi="仿宋_GB2312;微软雅黑" w:cs="楷体_GB2312" w:eastAsia="仿宋_GB2312;微软雅黑"/>
          <w:color w:val="171717"/>
          <w:szCs w:val="32"/>
          <w:lang w:val="zh-CN"/>
        </w:rPr>
        <w:t xml:space="preserve"> 博士后人员申报专业技术职务有关说明</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一）博士后人员指以全脱产形式进入我校博士后科研流动站或工作站进行科学研究的工作人员。</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二）博士后人员的任职时间以进第一站的时间算起。</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三）博士后人员在站期间获得的非我校第一署名单位的科</w:t>
      </w:r>
      <w:r>
        <w:rPr>
          <w:rFonts w:ascii="仿宋_GB2312;微软雅黑" w:hAnsi="仿宋_GB2312;微软雅黑" w:cs="楷体_GB2312" w:eastAsia="仿宋_GB2312;微软雅黑"/>
          <w:color w:val="171717"/>
          <w:spacing w:val="-10"/>
          <w:szCs w:val="32"/>
          <w:lang w:val="zh-CN"/>
        </w:rPr>
        <w:t>研成果可以认定，认定数量不超过评审条件中规定数量最大值的</w:t>
      </w:r>
      <w:r>
        <w:rPr>
          <w:rFonts w:eastAsia="仿宋_GB2312;微软雅黑" w:cs="Times New Roman" w:ascii="Times New Roman" w:hAnsi="Times New Roman"/>
          <w:bCs/>
          <w:spacing w:val="-10"/>
        </w:rPr>
        <w:t>1/3</w:t>
      </w:r>
      <w:r>
        <w:rPr>
          <w:rFonts w:ascii="仿宋_GB2312;微软雅黑" w:hAnsi="仿宋_GB2312;微软雅黑" w:cs="楷体_GB2312" w:eastAsia="仿宋_GB2312;微软雅黑"/>
          <w:color w:val="171717"/>
          <w:spacing w:val="-10"/>
          <w:szCs w:val="32"/>
          <w:lang w:val="zh-CN"/>
        </w:rPr>
        <w:t>。</w:t>
      </w:r>
    </w:p>
    <w:p>
      <w:pPr>
        <w:pStyle w:val="Normal"/>
        <w:spacing w:lineRule="exact" w:line="560"/>
        <w:ind w:firstLine="632"/>
        <w:rPr>
          <w:rFonts w:ascii="仿宋_GB2312;微软雅黑" w:hAnsi="仿宋_GB2312;微软雅黑" w:eastAsia="仿宋_GB2312;微软雅黑" w:cs="楷体_GB2312"/>
          <w:bCs/>
          <w:color w:val="171717"/>
          <w:szCs w:val="32"/>
        </w:rPr>
      </w:pPr>
      <w:r>
        <w:rPr>
          <w:rFonts w:ascii="仿宋_GB2312;微软雅黑" w:hAnsi="仿宋_GB2312;微软雅黑" w:cs="楷体_GB2312" w:eastAsia="仿宋_GB2312;微软雅黑"/>
          <w:color w:val="171717"/>
          <w:szCs w:val="32"/>
          <w:lang w:val="zh-CN"/>
        </w:rPr>
        <w:t>（四）博士后人员在站期间</w:t>
      </w:r>
      <w:r>
        <w:rPr>
          <w:rFonts w:ascii="仿宋_GB2312;微软雅黑" w:hAnsi="仿宋_GB2312;微软雅黑" w:cs="楷体_GB2312" w:eastAsia="仿宋_GB2312;微软雅黑"/>
          <w:color w:val="171717"/>
          <w:szCs w:val="32"/>
        </w:rPr>
        <w:t>教学任务和业绩不作要求，科研任务与业绩要求</w:t>
      </w:r>
      <w:r>
        <w:rPr>
          <w:rFonts w:ascii="仿宋_GB2312;微软雅黑" w:hAnsi="仿宋_GB2312;微软雅黑" w:cs="楷体_GB2312" w:eastAsia="仿宋_GB2312;微软雅黑"/>
          <w:color w:val="171717"/>
          <w:szCs w:val="32"/>
          <w:lang w:val="zh-CN"/>
        </w:rPr>
        <w:t>参照本办法相关规定执行。</w:t>
      </w:r>
    </w:p>
    <w:p>
      <w:pPr>
        <w:pStyle w:val="Normal"/>
        <w:spacing w:lineRule="exact" w:line="560"/>
        <w:ind w:firstLine="632"/>
        <w:rPr>
          <w:rFonts w:ascii="Times New Roman" w:hAnsi="Times New Roman" w:eastAsia="仿宋_GB2312;微软雅黑" w:cs="Times New Roman"/>
          <w:bCs/>
        </w:rPr>
      </w:pPr>
      <w:r>
        <w:rPr>
          <w:rFonts w:ascii="仿宋_GB2312;微软雅黑" w:hAnsi="仿宋_GB2312;微软雅黑" w:cs="楷体_GB2312" w:eastAsia="仿宋_GB2312;微软雅黑"/>
          <w:b/>
          <w:bCs/>
          <w:color w:val="171717"/>
          <w:szCs w:val="32"/>
          <w:lang w:val="zh-CN"/>
        </w:rPr>
        <w:t xml:space="preserve">第十八条  </w:t>
      </w:r>
      <w:r>
        <w:rPr>
          <w:rFonts w:ascii="仿宋_GB2312;微软雅黑" w:hAnsi="仿宋_GB2312;微软雅黑" w:cs="楷体_GB2312" w:eastAsia="仿宋_GB2312;微软雅黑"/>
          <w:color w:val="171717"/>
          <w:szCs w:val="32"/>
          <w:lang w:val="zh-CN"/>
        </w:rPr>
        <w:t>其他</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Times New Roman" w:hAnsi="Times New Roman" w:cs="Times New Roman" w:eastAsia="仿宋_GB2312;微软雅黑"/>
          <w:bCs/>
        </w:rPr>
        <w:t>（一）申报人员任职年限截止到当年</w:t>
      </w:r>
      <w:r>
        <w:rPr>
          <w:rFonts w:eastAsia="仿宋_GB2312;微软雅黑" w:cs="Times New Roman" w:ascii="Times New Roman" w:hAnsi="Times New Roman"/>
          <w:bCs/>
        </w:rPr>
        <w:t>12</w:t>
      </w:r>
      <w:r>
        <w:rPr>
          <w:rFonts w:ascii="Times New Roman" w:hAnsi="Times New Roman" w:cs="Times New Roman" w:eastAsia="仿宋_GB2312;微软雅黑"/>
          <w:bCs/>
        </w:rPr>
        <w:t>月</w:t>
      </w:r>
      <w:r>
        <w:rPr>
          <w:rFonts w:eastAsia="仿宋_GB2312;微软雅黑" w:cs="Times New Roman" w:ascii="Times New Roman" w:hAnsi="Times New Roman"/>
          <w:bCs/>
        </w:rPr>
        <w:t>31</w:t>
      </w:r>
      <w:r>
        <w:rPr>
          <w:rFonts w:ascii="Times New Roman" w:hAnsi="Times New Roman" w:cs="Times New Roman" w:eastAsia="仿宋_GB2312;微软雅黑"/>
          <w:bCs/>
        </w:rPr>
        <w:t>日，截至当年</w:t>
      </w:r>
      <w:r>
        <w:rPr>
          <w:rFonts w:eastAsia="仿宋_GB2312;微软雅黑" w:cs="Times New Roman" w:ascii="Times New Roman" w:hAnsi="Times New Roman"/>
          <w:bCs/>
        </w:rPr>
        <w:t>12</w:t>
      </w:r>
      <w:r>
        <w:rPr>
          <w:rFonts w:ascii="Times New Roman" w:hAnsi="Times New Roman" w:cs="Times New Roman" w:eastAsia="仿宋_GB2312;微软雅黑"/>
          <w:bCs/>
        </w:rPr>
        <w:t>月</w:t>
      </w:r>
      <w:r>
        <w:rPr>
          <w:rFonts w:eastAsia="仿宋_GB2312;微软雅黑" w:cs="Times New Roman" w:ascii="Times New Roman" w:hAnsi="Times New Roman"/>
          <w:bCs/>
        </w:rPr>
        <w:t>31</w:t>
      </w:r>
      <w:r>
        <w:rPr>
          <w:rFonts w:ascii="Times New Roman" w:hAnsi="Times New Roman" w:cs="Times New Roman" w:eastAsia="仿宋_GB2312;微软雅黑"/>
          <w:bCs/>
        </w:rPr>
        <w:t>日未达到退休年龄，且在编在岗者可申报高一级专业技术职务。</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二）国民教育系列学历学位或国外取得的学历学位（须经国家有关部门认证通过）均可作为申报各级各类专业技术职务的规定学历学位。医疗卫生系列获得的学历，要求其所学专业与现岗位必须相同或相近。</w:t>
      </w:r>
    </w:p>
    <w:p>
      <w:pPr>
        <w:pStyle w:val="Normal"/>
        <w:spacing w:lineRule="exact" w:line="560"/>
        <w:ind w:firstLine="632"/>
        <w:rPr>
          <w:rFonts w:ascii="Times New Roman" w:hAnsi="Times New Roman" w:eastAsia="仿宋_GB2312;微软雅黑" w:cs="Times New Roman"/>
          <w:bCs/>
        </w:rPr>
      </w:pPr>
      <w:r>
        <w:rPr>
          <w:rFonts w:ascii="仿宋_GB2312;微软雅黑" w:hAnsi="仿宋_GB2312;微软雅黑" w:cs="楷体_GB2312" w:eastAsia="仿宋_GB2312;微软雅黑"/>
          <w:color w:val="171717"/>
          <w:szCs w:val="32"/>
          <w:lang w:val="zh-CN"/>
        </w:rPr>
        <w:t>（</w:t>
      </w:r>
      <w:r>
        <w:rPr>
          <w:rFonts w:ascii="Times New Roman" w:hAnsi="Times New Roman" w:cs="Times New Roman" w:eastAsia="仿宋_GB2312;微软雅黑"/>
          <w:bCs/>
        </w:rPr>
        <w:t>三）学术论文、著作、科研成果和奖励等工作业绩均指任现职以来至申报当年</w:t>
      </w:r>
      <w:r>
        <w:rPr>
          <w:rFonts w:eastAsia="仿宋_GB2312;微软雅黑" w:cs="Times New Roman" w:ascii="Times New Roman" w:hAnsi="Times New Roman"/>
          <w:bCs/>
        </w:rPr>
        <w:t>12</w:t>
      </w:r>
      <w:r>
        <w:rPr>
          <w:rFonts w:ascii="Times New Roman" w:hAnsi="Times New Roman" w:cs="Times New Roman" w:eastAsia="仿宋_GB2312;微软雅黑"/>
          <w:bCs/>
        </w:rPr>
        <w:t>月</w:t>
      </w:r>
      <w:r>
        <w:rPr>
          <w:rFonts w:eastAsia="仿宋_GB2312;微软雅黑" w:cs="Times New Roman" w:ascii="Times New Roman" w:hAnsi="Times New Roman"/>
          <w:bCs/>
        </w:rPr>
        <w:t>31</w:t>
      </w:r>
      <w:r>
        <w:rPr>
          <w:rFonts w:ascii="Times New Roman" w:hAnsi="Times New Roman" w:cs="Times New Roman" w:eastAsia="仿宋_GB2312;微软雅黑"/>
          <w:bCs/>
        </w:rPr>
        <w:t>日期间取得的；所主持（参加）的科研项目或获得的研究成果或取得的学术业绩等应与申报者申请学科（专业）或交叉学科（专业）或所在岗位（系</w:t>
      </w:r>
      <w:r>
        <w:rPr>
          <w:rFonts w:ascii="仿宋_GB2312;微软雅黑" w:hAnsi="仿宋_GB2312;微软雅黑" w:cs="楷体_GB2312" w:eastAsia="仿宋_GB2312;微软雅黑"/>
          <w:color w:val="171717"/>
          <w:szCs w:val="32"/>
          <w:lang w:val="zh-CN"/>
        </w:rPr>
        <w:t>列）相关。（四）关于建立“教授直通车”的政策规定</w:t>
      </w:r>
      <w:r>
        <w:rPr>
          <w:rFonts w:ascii="仿宋_GB2312;微软雅黑" w:hAnsi="仿宋_GB2312;微软雅黑" w:cs="华文仿宋;hakuyoxingshu7000" w:eastAsia="仿宋_GB2312;微软雅黑"/>
          <w:color w:val="171717"/>
          <w:szCs w:val="32"/>
          <w:lang w:val="zh-CN"/>
        </w:rPr>
        <w:t>。</w:t>
      </w:r>
      <w:r>
        <w:rPr>
          <w:rFonts w:ascii="仿宋_GB2312;微软雅黑" w:hAnsi="仿宋_GB2312;微软雅黑" w:cs="楷体_GB2312" w:eastAsia="仿宋_GB2312;微软雅黑"/>
          <w:color w:val="171717"/>
          <w:szCs w:val="32"/>
          <w:lang w:val="zh-CN"/>
        </w:rPr>
        <w:t>在教师岗位专业技术职务晋升工作中建立“教授直通车”制度。</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1.</w:t>
      </w:r>
      <w:r>
        <w:rPr>
          <w:rFonts w:eastAsia="仿宋_GB2312;微软雅黑" w:cs="仿宋_GB2312;微软雅黑" w:ascii="仿宋_GB2312;微软雅黑" w:hAnsi="仿宋_GB2312;微软雅黑"/>
          <w:bCs/>
        </w:rPr>
        <w:t>“</w:t>
      </w:r>
      <w:r>
        <w:rPr>
          <w:rFonts w:ascii="仿宋_GB2312;微软雅黑" w:hAnsi="仿宋_GB2312;微软雅黑" w:cs="楷体_GB2312" w:eastAsia="仿宋_GB2312;微软雅黑"/>
          <w:color w:val="171717"/>
          <w:szCs w:val="32"/>
          <w:lang w:val="zh-CN"/>
        </w:rPr>
        <w:t>青年长江学者”、“青年千人计划”、“青年拔尖人才支持计划”、“优秀青年科学基金”等同级别人才项目入选者；</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以东北林业大学为第一完成单位，以第一作者或通讯作者在国际著名期刊发表学术论文至少</w:t>
      </w:r>
      <w:r>
        <w:rPr>
          <w:rFonts w:eastAsia="仿宋_GB2312;微软雅黑" w:cs="Times New Roman" w:ascii="Times New Roman" w:hAnsi="Times New Roman"/>
          <w:bCs/>
        </w:rPr>
        <w:t>1</w:t>
      </w:r>
      <w:r>
        <w:rPr>
          <w:rFonts w:ascii="Times New Roman" w:hAnsi="Times New Roman" w:cs="Times New Roman" w:eastAsia="仿宋_GB2312;微软雅黑"/>
          <w:bCs/>
        </w:rPr>
        <w:t>篇，并有明确的前沿热点或原始创新的研究方向；</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以东北林业大学为第一完成单位，自然科学类以第一作者或通讯作</w:t>
      </w:r>
      <w:r>
        <w:rPr>
          <w:rFonts w:ascii="仿宋_GB2312;微软雅黑" w:hAnsi="仿宋_GB2312;微软雅黑" w:cs="楷体_GB2312" w:eastAsia="仿宋_GB2312;微软雅黑"/>
          <w:color w:val="171717"/>
          <w:szCs w:val="32"/>
          <w:lang w:val="zh-CN"/>
        </w:rPr>
        <w:t>者发表</w:t>
      </w:r>
      <w:r>
        <w:rPr>
          <w:rFonts w:eastAsia="仿宋_GB2312;微软雅黑" w:cs="楷体_GB2312" w:ascii="仿宋_GB2312;微软雅黑" w:hAnsi="仿宋_GB2312;微软雅黑"/>
          <w:color w:val="171717"/>
          <w:szCs w:val="32"/>
          <w:lang w:val="zh-CN"/>
        </w:rPr>
        <w:t>ESI</w:t>
      </w:r>
      <w:r>
        <w:rPr>
          <w:rFonts w:ascii="仿宋_GB2312;微软雅黑" w:hAnsi="仿宋_GB2312;微软雅黑" w:cs="楷体_GB2312" w:eastAsia="仿宋_GB2312;微软雅黑"/>
          <w:color w:val="171717"/>
          <w:szCs w:val="32"/>
          <w:lang w:val="zh-CN"/>
        </w:rPr>
        <w:t>高被引论文</w:t>
      </w:r>
      <w:r>
        <w:rPr>
          <w:rFonts w:eastAsia="仿宋_GB2312;微软雅黑" w:cs="Times New Roman" w:ascii="Times New Roman" w:hAnsi="Times New Roman"/>
          <w:bCs/>
        </w:rPr>
        <w:t>1</w:t>
      </w:r>
      <w:r>
        <w:rPr>
          <w:rFonts w:ascii="仿宋_GB2312;微软雅黑" w:hAnsi="仿宋_GB2312;微软雅黑" w:cs="楷体_GB2312" w:eastAsia="仿宋_GB2312;微软雅黑"/>
          <w:color w:val="171717"/>
          <w:szCs w:val="32"/>
          <w:lang w:val="zh-CN"/>
        </w:rPr>
        <w:t>篇或</w:t>
      </w:r>
      <w:r>
        <w:rPr>
          <w:rFonts w:eastAsia="仿宋_GB2312;微软雅黑" w:cs="楷体_GB2312" w:ascii="仿宋_GB2312;微软雅黑" w:hAnsi="仿宋_GB2312;微软雅黑"/>
          <w:color w:val="171717"/>
          <w:szCs w:val="32"/>
          <w:lang w:val="zh-CN"/>
        </w:rPr>
        <w:t>ESI</w:t>
      </w:r>
      <w:r>
        <w:rPr>
          <w:rFonts w:ascii="仿宋_GB2312;微软雅黑" w:hAnsi="仿宋_GB2312;微软雅黑" w:cs="楷体_GB2312" w:eastAsia="仿宋_GB2312;微软雅黑"/>
          <w:color w:val="171717"/>
          <w:szCs w:val="32"/>
          <w:lang w:val="zh-CN"/>
        </w:rPr>
        <w:t>热点论文</w:t>
      </w:r>
      <w:r>
        <w:rPr>
          <w:rFonts w:eastAsia="仿宋_GB2312;微软雅黑" w:cs="Times New Roman" w:ascii="Times New Roman" w:hAnsi="Times New Roman"/>
          <w:bCs/>
        </w:rPr>
        <w:t>1</w:t>
      </w:r>
      <w:r>
        <w:rPr>
          <w:rFonts w:ascii="仿宋_GB2312;微软雅黑" w:hAnsi="仿宋_GB2312;微软雅黑" w:cs="楷体_GB2312" w:eastAsia="仿宋_GB2312;微软雅黑"/>
          <w:color w:val="171717"/>
          <w:szCs w:val="32"/>
          <w:lang w:val="zh-CN"/>
        </w:rPr>
        <w:t>篇或发表被</w:t>
      </w:r>
      <w:r>
        <w:rPr>
          <w:rFonts w:eastAsia="仿宋_GB2312;微软雅黑" w:cs="楷体_GB2312" w:ascii="仿宋_GB2312;微软雅黑" w:hAnsi="仿宋_GB2312;微软雅黑"/>
          <w:color w:val="171717"/>
          <w:szCs w:val="32"/>
          <w:lang w:val="zh-CN"/>
        </w:rPr>
        <w:t>SCI</w:t>
      </w:r>
      <w:r>
        <w:rPr>
          <w:rFonts w:ascii="仿宋_GB2312;微软雅黑" w:hAnsi="仿宋_GB2312;微软雅黑" w:cs="楷体_GB2312" w:eastAsia="仿宋_GB2312;微软雅黑"/>
          <w:color w:val="171717"/>
          <w:szCs w:val="32"/>
          <w:lang w:val="zh-CN"/>
        </w:rPr>
        <w:t>收录且</w:t>
      </w:r>
      <w:r>
        <w:rPr>
          <w:rFonts w:eastAsia="仿宋_GB2312;微软雅黑" w:cs="楷体_GB2312" w:ascii="仿宋_GB2312;微软雅黑" w:hAnsi="仿宋_GB2312;微软雅黑"/>
          <w:color w:val="171717"/>
          <w:szCs w:val="32"/>
          <w:lang w:val="zh-CN"/>
        </w:rPr>
        <w:t>JCR</w:t>
      </w:r>
      <w:r>
        <w:rPr>
          <w:rFonts w:ascii="仿宋_GB2312;微软雅黑" w:hAnsi="仿宋_GB2312;微软雅黑" w:cs="楷体_GB2312" w:eastAsia="仿宋_GB2312;微软雅黑"/>
          <w:color w:val="171717"/>
          <w:szCs w:val="32"/>
          <w:lang w:val="zh-CN"/>
        </w:rPr>
        <w:t>分区为</w:t>
      </w:r>
      <w:r>
        <w:rPr>
          <w:rFonts w:eastAsia="仿宋_GB2312;微软雅黑" w:cs="楷体_GB2312" w:ascii="仿宋_GB2312;微软雅黑" w:hAnsi="仿宋_GB2312;微软雅黑"/>
          <w:color w:val="171717"/>
          <w:szCs w:val="32"/>
          <w:lang w:val="zh-CN"/>
        </w:rPr>
        <w:t>Q</w:t>
      </w:r>
      <w:r>
        <w:rPr>
          <w:rFonts w:eastAsia="仿宋_GB2312;微软雅黑" w:cs="Times New Roman" w:ascii="Times New Roman" w:hAnsi="Times New Roman"/>
          <w:color w:val="171717"/>
          <w:szCs w:val="32"/>
          <w:lang w:val="zh-CN"/>
        </w:rPr>
        <w:t>1</w:t>
      </w:r>
      <w:r>
        <w:rPr>
          <w:rFonts w:ascii="仿宋_GB2312;微软雅黑" w:hAnsi="仿宋_GB2312;微软雅黑" w:cs="楷体_GB2312" w:eastAsia="仿宋_GB2312;微软雅黑"/>
          <w:color w:val="171717"/>
          <w:szCs w:val="32"/>
          <w:lang w:val="zh-CN"/>
        </w:rPr>
        <w:t>区间的学术论文至少</w:t>
      </w:r>
      <w:r>
        <w:rPr>
          <w:rFonts w:eastAsia="仿宋_GB2312;微软雅黑" w:cs="Times New Roman" w:ascii="Times New Roman" w:hAnsi="Times New Roman"/>
          <w:bCs/>
        </w:rPr>
        <w:t>6</w:t>
      </w:r>
      <w:r>
        <w:rPr>
          <w:rFonts w:ascii="仿宋_GB2312;微软雅黑" w:hAnsi="仿宋_GB2312;微软雅黑" w:cs="楷体_GB2312" w:eastAsia="仿宋_GB2312;微软雅黑"/>
          <w:color w:val="171717"/>
          <w:szCs w:val="32"/>
          <w:lang w:val="zh-CN"/>
        </w:rPr>
        <w:t>篇（人文社科类以第一作者或通讯作者在国内著名期刊上发表学术论文至少</w:t>
      </w:r>
      <w:r>
        <w:rPr>
          <w:rFonts w:eastAsia="仿宋_GB2312;微软雅黑" w:cs="Times New Roman" w:ascii="Times New Roman" w:hAnsi="Times New Roman"/>
          <w:bCs/>
        </w:rPr>
        <w:t>2</w:t>
      </w:r>
      <w:r>
        <w:rPr>
          <w:rFonts w:ascii="仿宋_GB2312;微软雅黑" w:hAnsi="仿宋_GB2312;微软雅黑" w:cs="楷体_GB2312" w:eastAsia="仿宋_GB2312;微软雅黑"/>
          <w:color w:val="171717"/>
          <w:szCs w:val="32"/>
          <w:lang w:val="zh-CN"/>
        </w:rPr>
        <w:t>篇），学术论文要有较高的学术影响力（重点参考学术论文引用率），并有明确、稳定的研究方向且科研项目与经费达到申报相应教授专业技术职务评审条件要求；</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4</w:t>
      </w:r>
      <w:r>
        <w:rPr>
          <w:rFonts w:eastAsia="仿宋_GB2312;微软雅黑" w:cs="楷体_GB2312" w:ascii="仿宋_GB2312;微软雅黑" w:hAnsi="仿宋_GB2312;微软雅黑"/>
          <w:color w:val="171717"/>
          <w:szCs w:val="32"/>
          <w:lang w:val="zh-CN"/>
        </w:rPr>
        <w:t xml:space="preserve">. </w:t>
      </w:r>
      <w:r>
        <w:rPr>
          <w:rFonts w:ascii="仿宋_GB2312;微软雅黑" w:hAnsi="仿宋_GB2312;微软雅黑" w:cs="楷体_GB2312" w:eastAsia="仿宋_GB2312;微软雅黑"/>
          <w:color w:val="171717"/>
          <w:szCs w:val="32"/>
          <w:lang w:val="zh-CN"/>
        </w:rPr>
        <w:t>以东北林业大学为第一完成单位，获得国家科技成果一等奖（限前五位）或获国家科技成果二等奖（限前三位）或获省（部）级科技成果奖一等奖（限第一位），且科研项目与经费达到申报相应教授专业技术职务评审条件要求；</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5. </w:t>
      </w:r>
      <w:r>
        <w:rPr>
          <w:rFonts w:ascii="Times New Roman" w:hAnsi="Times New Roman" w:cs="Times New Roman" w:eastAsia="仿宋_GB2312;微软雅黑"/>
          <w:bCs/>
        </w:rPr>
        <w:t>以东北林业大学为第一完成单位，获得省（部）级及以</w:t>
      </w:r>
      <w:r>
        <w:rPr>
          <w:rFonts w:ascii="仿宋_GB2312;微软雅黑" w:hAnsi="仿宋_GB2312;微软雅黑" w:cs="楷体_GB2312" w:eastAsia="仿宋_GB2312;微软雅黑"/>
          <w:color w:val="171717"/>
          <w:szCs w:val="32"/>
          <w:lang w:val="zh-CN"/>
        </w:rPr>
        <w:t>上教学成果一等奖（限第一位）或获省教学名师奖，且近</w:t>
      </w:r>
      <w:r>
        <w:rPr>
          <w:rFonts w:eastAsia="仿宋_GB2312;微软雅黑" w:cs="Times New Roman" w:ascii="Times New Roman" w:hAnsi="Times New Roman"/>
          <w:bCs/>
        </w:rPr>
        <w:t>5</w:t>
      </w:r>
      <w:r>
        <w:rPr>
          <w:rFonts w:ascii="Times New Roman" w:hAnsi="Times New Roman" w:cs="Times New Roman" w:eastAsia="仿宋_GB2312;微软雅黑"/>
          <w:bCs/>
        </w:rPr>
        <w:t>年</w:t>
      </w:r>
      <w:r>
        <w:rPr>
          <w:rFonts w:ascii="仿宋_GB2312;微软雅黑" w:hAnsi="仿宋_GB2312;微软雅黑" w:cs="楷体_GB2312" w:eastAsia="仿宋_GB2312;微软雅黑"/>
          <w:color w:val="171717"/>
          <w:szCs w:val="32"/>
          <w:lang w:val="zh-CN"/>
        </w:rPr>
        <w:t>内</w:t>
      </w:r>
      <w:r>
        <w:rPr>
          <w:rFonts w:ascii="仿宋_GB2312;微软雅黑" w:hAnsi="仿宋_GB2312;微软雅黑" w:cs="楷体_GB2312" w:eastAsia="仿宋_GB2312;微软雅黑"/>
          <w:color w:val="171717"/>
          <w:szCs w:val="32"/>
        </w:rPr>
        <w:t>获校教学质量优秀奖一等奖至</w:t>
      </w:r>
      <w:r>
        <w:rPr>
          <w:rFonts w:ascii="Times New Roman" w:hAnsi="Times New Roman" w:cs="Times New Roman" w:eastAsia="仿宋_GB2312;微软雅黑"/>
          <w:bCs/>
        </w:rPr>
        <w:t>少</w:t>
      </w:r>
      <w:r>
        <w:rPr>
          <w:rFonts w:eastAsia="仿宋_GB2312;微软雅黑" w:cs="Times New Roman" w:ascii="Times New Roman" w:hAnsi="Times New Roman"/>
          <w:bCs/>
        </w:rPr>
        <w:t>2</w:t>
      </w:r>
      <w:r>
        <w:rPr>
          <w:rFonts w:ascii="Times New Roman" w:hAnsi="Times New Roman" w:cs="Times New Roman" w:eastAsia="仿宋_GB2312;微软雅黑"/>
          <w:bCs/>
        </w:rPr>
        <w:t>次</w:t>
      </w:r>
      <w:r>
        <w:rPr>
          <w:rFonts w:ascii="仿宋_GB2312;微软雅黑" w:hAnsi="仿宋_GB2312;微软雅黑" w:cs="楷体_GB2312" w:eastAsia="仿宋_GB2312;微软雅黑"/>
          <w:color w:val="171717"/>
          <w:szCs w:val="32"/>
        </w:rPr>
        <w:t>；</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eastAsia="仿宋_GB2312;微软雅黑" w:cs="Times New Roman" w:ascii="Times New Roman" w:hAnsi="Times New Roman"/>
          <w:bCs/>
        </w:rPr>
        <w:t>6.</w:t>
      </w:r>
      <w:r>
        <w:rPr>
          <w:rFonts w:eastAsia="仿宋_GB2312;微软雅黑" w:cs="楷体_GB2312" w:ascii="仿宋_GB2312;微软雅黑" w:hAnsi="仿宋_GB2312;微软雅黑"/>
          <w:color w:val="171717"/>
          <w:szCs w:val="32"/>
        </w:rPr>
        <w:t xml:space="preserve"> </w:t>
      </w:r>
      <w:r>
        <w:rPr>
          <w:rFonts w:ascii="仿宋_GB2312;微软雅黑" w:hAnsi="仿宋_GB2312;微软雅黑" w:cs="楷体_GB2312" w:eastAsia="仿宋_GB2312;微软雅黑"/>
          <w:color w:val="171717"/>
          <w:szCs w:val="32"/>
        </w:rPr>
        <w:t>学科（专业）发展建设亟需，可由学科（专业）负责人将拟申报人选提交基层单位教授委员会论证，形成的论证报告在基层单位公示无异议后，并经基层单位党政联席会议全票通过后，提交东北林业大学师资队伍建设与岗位聘任委员会讨论，确定拟通过人选。</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具备上述六项条件之一者，可不受教师专业技术职务任职年限、出国留学经历等条件限制，经个人申请，由所在单位推荐（不占单位推荐限额），提交校学科评审组评审。</w:t>
      </w:r>
    </w:p>
    <w:p>
      <w:pPr>
        <w:pStyle w:val="Normal"/>
        <w:spacing w:lineRule="exact" w:line="560"/>
        <w:ind w:firstLine="632"/>
        <w:rPr>
          <w:rFonts w:ascii="Times New Roman" w:hAnsi="Times New Roman" w:eastAsia="仿宋_GB2312;微软雅黑" w:cs="Times New Roman"/>
          <w:bCs/>
        </w:rPr>
      </w:pPr>
      <w:r>
        <w:rPr>
          <w:rFonts w:ascii="仿宋_GB2312;微软雅黑" w:hAnsi="仿宋_GB2312;微软雅黑" w:cs="楷体_GB2312" w:eastAsia="仿宋_GB2312;微软雅黑"/>
          <w:color w:val="171717"/>
          <w:szCs w:val="32"/>
          <w:lang w:val="zh-CN"/>
        </w:rPr>
        <w:t>（五）关于转系列的规定。</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现聘其他专技岗位（思政系列）与所具有的专业技术职务不符者，可以申请同级转系列；</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其他岗位（系列）人员可申请教师岗位高级专业技术职务，在符合拟申报教师岗位高级专业技术职务评审条件同时，应与申报该教师岗位的其他人员一同参加评审；</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其他岗位（系列）人员申请教师岗位高级专业技术职务</w:t>
      </w:r>
      <w:r>
        <w:rPr>
          <w:rFonts w:ascii="仿宋_GB2312;微软雅黑" w:hAnsi="仿宋_GB2312;微软雅黑" w:cs="楷体_GB2312" w:eastAsia="仿宋_GB2312;微软雅黑"/>
          <w:color w:val="171717"/>
          <w:szCs w:val="32"/>
          <w:lang w:val="zh-CN"/>
        </w:rPr>
        <w:t>获得通过后，占该单位当年教师岗位高级专业技术职务推荐限额数。</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六）关于调转学科（专业）后申报专业技术职务的规定。因个人原因发生学科（专业）调转者，调入新学科（专业）两年内不可以申报晋升高一级专业技术职务；晋升高一级专业技术职务后，两年内不允许进行学科（专业）调转。</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七）专业技术职务晋升实行限次申报制度。申报同一级专业技术职务人员自第二次申报起，较上一次申报时须有新的研究成果或学术业绩产出方可连续申报。</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八）引进人才专业技术职务的首次认定，依据引进人才聘用合同中聘用的专业技术职务为准，并经引进当年学校专业技术起点岗位聘用委员会评审通过，聘用时间自引进人才合同签订之日算起。</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九）填报的业绩成果应由相关管理部门或机构审核、认定其真实性、有效性；对未列入本办法的学术事项由相应的学术机构或引入第三方评价。</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十）本办法中所称的“至少”、“以上”、“以下”、“以后”、“不少于”均含本级；“主要参加人”指总排名前三名。</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十一）本办法个别条款中有时间限定的，以规定的时间限定为准；条款中未提及时间限定的，均以任现职以来为准。</w:t>
      </w:r>
    </w:p>
    <w:p>
      <w:pPr>
        <w:pStyle w:val="Normal"/>
        <w:spacing w:lineRule="exact" w:line="560"/>
        <w:ind w:firstLine="632"/>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color w:val="171717"/>
          <w:szCs w:val="32"/>
          <w:lang w:val="zh-CN"/>
        </w:rPr>
        <w:t>（十二）本办法</w:t>
      </w:r>
      <w:r>
        <w:rPr>
          <w:rFonts w:ascii="仿宋_GB2312;微软雅黑" w:hAnsi="仿宋_GB2312;微软雅黑" w:cs="仿宋_GB2312;微软雅黑" w:eastAsia="仿宋_GB2312;微软雅黑"/>
          <w:color w:val="171717"/>
          <w:szCs w:val="32"/>
        </w:rPr>
        <w:t>中申报高级专业技术职务的评审条件为学校最低要求。各单位（岗位系列）须根据实际情况，在此办法基础上制定符合本单位（岗位系列）队伍建设实际需要的专业技术职务晋升条件细则，报学校备案后执行。</w:t>
      </w:r>
    </w:p>
    <w:p>
      <w:pPr>
        <w:pStyle w:val="Normal"/>
        <w:spacing w:lineRule="exact" w:line="560"/>
        <w:ind w:firstLine="632"/>
        <w:jc w:val="left"/>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b/>
          <w:bCs/>
          <w:color w:val="171717"/>
          <w:szCs w:val="32"/>
          <w:lang w:val="zh-CN"/>
        </w:rPr>
        <w:t>第十九条</w:t>
      </w:r>
      <w:r>
        <w:rPr>
          <w:rFonts w:ascii="仿宋_GB2312;微软雅黑" w:hAnsi="仿宋_GB2312;微软雅黑" w:cs="楷体_GB2312" w:eastAsia="仿宋_GB2312;微软雅黑"/>
          <w:bCs/>
          <w:color w:val="171717"/>
          <w:szCs w:val="32"/>
          <w:lang w:val="zh-CN"/>
        </w:rPr>
        <w:t xml:space="preserve">  </w:t>
      </w:r>
      <w:r>
        <w:rPr>
          <w:rFonts w:ascii="仿宋_GB2312;微软雅黑" w:hAnsi="仿宋_GB2312;微软雅黑" w:cs="楷体_GB2312" w:eastAsia="仿宋_GB2312;微软雅黑"/>
          <w:color w:val="171717"/>
          <w:szCs w:val="32"/>
          <w:lang w:val="zh-CN"/>
        </w:rPr>
        <w:t>本办法适用于自</w:t>
      </w:r>
      <w:r>
        <w:rPr>
          <w:rFonts w:eastAsia="仿宋_GB2312;微软雅黑" w:cs="Times New Roman" w:ascii="Times New Roman" w:hAnsi="Times New Roman"/>
          <w:bCs/>
        </w:rPr>
        <w:t>2017</w:t>
      </w:r>
      <w:r>
        <w:rPr>
          <w:rFonts w:ascii="仿宋_GB2312;微软雅黑" w:hAnsi="仿宋_GB2312;微软雅黑" w:cs="楷体_GB2312" w:eastAsia="仿宋_GB2312;微软雅黑"/>
          <w:color w:val="171717"/>
          <w:szCs w:val="32"/>
          <w:lang w:val="zh-CN"/>
        </w:rPr>
        <w:t>年起参加专业技术职务晋升的申报人员。</w:t>
      </w:r>
    </w:p>
    <w:p>
      <w:pPr>
        <w:pStyle w:val="Normal"/>
        <w:spacing w:lineRule="exact" w:line="560"/>
        <w:ind w:firstLine="632"/>
        <w:jc w:val="left"/>
        <w:rPr>
          <w:rFonts w:ascii="仿宋_GB2312;微软雅黑" w:hAnsi="仿宋_GB2312;微软雅黑" w:eastAsia="仿宋_GB2312;微软雅黑" w:cs="黑体;SimHei"/>
          <w:bCs/>
          <w:color w:val="171717"/>
          <w:szCs w:val="32"/>
        </w:rPr>
      </w:pPr>
      <w:r>
        <w:rPr>
          <w:rFonts w:ascii="仿宋_GB2312;微软雅黑" w:hAnsi="仿宋_GB2312;微软雅黑" w:cs="楷体_GB2312" w:eastAsia="仿宋_GB2312;微软雅黑"/>
          <w:b/>
          <w:bCs/>
          <w:color w:val="171717"/>
          <w:szCs w:val="32"/>
          <w:lang w:val="zh-CN"/>
        </w:rPr>
        <w:t>第二十条</w:t>
      </w:r>
      <w:r>
        <w:rPr>
          <w:rFonts w:ascii="仿宋_GB2312;微软雅黑" w:hAnsi="仿宋_GB2312;微软雅黑" w:cs="楷体_GB2312" w:eastAsia="仿宋_GB2312;微软雅黑"/>
          <w:bCs/>
          <w:color w:val="171717"/>
          <w:szCs w:val="32"/>
          <w:lang w:val="zh-CN"/>
        </w:rPr>
        <w:t xml:space="preserve">  </w:t>
      </w:r>
      <w:r>
        <w:rPr>
          <w:rFonts w:ascii="仿宋_GB2312;微软雅黑" w:hAnsi="仿宋_GB2312;微软雅黑" w:cs="楷体_GB2312" w:eastAsia="仿宋_GB2312;微软雅黑"/>
          <w:color w:val="171717"/>
          <w:szCs w:val="32"/>
          <w:lang w:val="zh-CN"/>
        </w:rPr>
        <w:t>本办法涉及申报资格、附则等的解释权归人事与专家工作处，涉及教学任务与业绩要求等的解释权归教务处，涉及</w:t>
      </w:r>
      <w:r>
        <w:rPr>
          <w:rFonts w:ascii="仿宋_GB2312;微软雅黑" w:hAnsi="仿宋_GB2312;微软雅黑" w:cs="楷体_GB2312" w:eastAsia="仿宋_GB2312;微软雅黑"/>
          <w:color w:val="171717"/>
          <w:szCs w:val="32"/>
        </w:rPr>
        <w:t>科研任务与业绩要求</w:t>
      </w:r>
      <w:r>
        <w:rPr>
          <w:rFonts w:ascii="仿宋_GB2312;微软雅黑" w:hAnsi="仿宋_GB2312;微软雅黑" w:cs="楷体_GB2312" w:eastAsia="仿宋_GB2312;微软雅黑"/>
          <w:color w:val="171717"/>
          <w:szCs w:val="32"/>
          <w:lang w:val="zh-CN"/>
        </w:rPr>
        <w:t>等的解释权归</w:t>
      </w:r>
      <w:r>
        <w:rPr>
          <w:rFonts w:ascii="仿宋_GB2312;微软雅黑" w:hAnsi="仿宋_GB2312;微软雅黑" w:cs="楷体_GB2312" w:eastAsia="仿宋_GB2312;微软雅黑"/>
          <w:color w:val="171717"/>
          <w:szCs w:val="32"/>
        </w:rPr>
        <w:t>科学技术研究院</w:t>
      </w:r>
      <w:r>
        <w:rPr>
          <w:rFonts w:ascii="仿宋_GB2312;微软雅黑" w:hAnsi="仿宋_GB2312;微软雅黑" w:cs="楷体_GB2312" w:eastAsia="仿宋_GB2312;微软雅黑"/>
          <w:color w:val="171717"/>
          <w:szCs w:val="32"/>
          <w:lang w:val="zh-CN"/>
        </w:rPr>
        <w:t>。</w:t>
      </w:r>
    </w:p>
    <w:p>
      <w:pPr>
        <w:pStyle w:val="Normal"/>
        <w:spacing w:lineRule="exact" w:line="560"/>
        <w:ind w:firstLine="632"/>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r>
    </w:p>
    <w:p>
      <w:pPr>
        <w:pStyle w:val="Normal"/>
        <w:spacing w:lineRule="exact" w:line="560"/>
        <w:ind w:firstLine="632"/>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附件：</w:t>
      </w:r>
      <w:r>
        <w:rPr>
          <w:rFonts w:eastAsia="仿宋_GB2312;微软雅黑" w:cs="黑体;SimHei" w:ascii="仿宋_GB2312;微软雅黑" w:hAnsi="仿宋_GB2312;微软雅黑"/>
          <w:bCs/>
          <w:color w:val="171717"/>
          <w:szCs w:val="32"/>
        </w:rPr>
        <w:t>1</w:t>
      </w:r>
      <w:r>
        <w:rPr>
          <w:rFonts w:ascii="仿宋_GB2312;微软雅黑" w:hAnsi="仿宋_GB2312;微软雅黑" w:cs="黑体;SimHei" w:eastAsia="仿宋_GB2312;微软雅黑"/>
          <w:bCs/>
          <w:color w:val="171717"/>
          <w:szCs w:val="32"/>
        </w:rPr>
        <w:t>．东北林业大学中级专业技术职务十级岗位评审</w:t>
      </w:r>
    </w:p>
    <w:p>
      <w:pPr>
        <w:pStyle w:val="Normal"/>
        <w:spacing w:lineRule="exact" w:line="560"/>
        <w:ind w:firstLine="2053"/>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基本条件</w:t>
      </w:r>
    </w:p>
    <w:p>
      <w:pPr>
        <w:pStyle w:val="Normal"/>
        <w:spacing w:lineRule="exact" w:line="560"/>
        <w:ind w:firstLine="1570"/>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2</w:t>
      </w:r>
      <w:r>
        <w:rPr>
          <w:rFonts w:ascii="仿宋_GB2312;微软雅黑" w:hAnsi="仿宋_GB2312;微软雅黑" w:cs="黑体;SimHei" w:eastAsia="仿宋_GB2312;微软雅黑"/>
          <w:bCs/>
          <w:color w:val="171717"/>
          <w:szCs w:val="32"/>
        </w:rPr>
        <w:t>．东北林业大学副高级专业技术职务七级岗位评审</w:t>
      </w:r>
    </w:p>
    <w:p>
      <w:pPr>
        <w:pStyle w:val="Normal"/>
        <w:spacing w:lineRule="exact" w:line="560"/>
        <w:ind w:firstLine="2028"/>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基本条件</w:t>
      </w:r>
    </w:p>
    <w:p>
      <w:pPr>
        <w:pStyle w:val="Normal"/>
        <w:spacing w:lineRule="exact" w:line="560"/>
        <w:ind w:firstLine="1579"/>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3</w:t>
      </w:r>
      <w:r>
        <w:rPr>
          <w:rFonts w:ascii="仿宋_GB2312;微软雅黑" w:hAnsi="仿宋_GB2312;微软雅黑" w:cs="黑体;SimHei" w:eastAsia="仿宋_GB2312;微软雅黑"/>
          <w:bCs/>
          <w:color w:val="171717"/>
          <w:szCs w:val="32"/>
        </w:rPr>
        <w:t>．东北林业大学正高级专业技术职务四级岗位评审</w:t>
      </w:r>
    </w:p>
    <w:p>
      <w:pPr>
        <w:pStyle w:val="Normal"/>
        <w:spacing w:lineRule="exact" w:line="560"/>
        <w:ind w:firstLine="2053"/>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基本条件</w:t>
      </w:r>
    </w:p>
    <w:p>
      <w:pPr>
        <w:pStyle w:val="Normal"/>
        <w:spacing w:lineRule="exact" w:line="560"/>
        <w:ind w:firstLine="1579"/>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4</w:t>
      </w:r>
      <w:r>
        <w:rPr>
          <w:rFonts w:ascii="仿宋_GB2312;微软雅黑" w:hAnsi="仿宋_GB2312;微软雅黑" w:cs="黑体;SimHei" w:eastAsia="仿宋_GB2312;微软雅黑"/>
          <w:bCs/>
          <w:color w:val="171717"/>
          <w:szCs w:val="32"/>
        </w:rPr>
        <w:t>．东北林业大学专业技术职务晋升期刊目录</w:t>
      </w:r>
    </w:p>
    <w:p>
      <w:pPr>
        <w:pStyle w:val="Normal"/>
        <w:spacing w:lineRule="exact" w:line="560"/>
        <w:ind w:firstLine="1579"/>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5</w:t>
      </w:r>
      <w:r>
        <w:rPr>
          <w:rFonts w:ascii="仿宋_GB2312;微软雅黑" w:hAnsi="仿宋_GB2312;微软雅黑" w:cs="黑体;SimHei" w:eastAsia="仿宋_GB2312;微软雅黑"/>
          <w:bCs/>
          <w:color w:val="171717"/>
          <w:szCs w:val="32"/>
        </w:rPr>
        <w:t>．东北林业大学专业技术职务晋升相关学科</w:t>
      </w:r>
    </w:p>
    <w:p>
      <w:pPr>
        <w:pStyle w:val="Normal"/>
        <w:spacing w:lineRule="exact" w:line="560"/>
        <w:ind w:firstLine="2053"/>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视同</w:t>
      </w:r>
      <w:r>
        <w:rPr>
          <w:rFonts w:eastAsia="仿宋_GB2312;微软雅黑" w:cs="黑体;SimHei" w:ascii="仿宋_GB2312;微软雅黑" w:hAnsi="仿宋_GB2312;微软雅黑"/>
          <w:bCs/>
          <w:color w:val="171717"/>
          <w:szCs w:val="32"/>
        </w:rPr>
        <w:t>A+</w:t>
      </w:r>
      <w:r>
        <w:rPr>
          <w:rFonts w:ascii="仿宋_GB2312;微软雅黑" w:hAnsi="仿宋_GB2312;微软雅黑" w:cs="黑体;SimHei" w:eastAsia="仿宋_GB2312;微软雅黑"/>
          <w:bCs/>
          <w:color w:val="171717"/>
          <w:szCs w:val="32"/>
        </w:rPr>
        <w:t>期刊目录</w:t>
      </w:r>
    </w:p>
    <w:p>
      <w:pPr>
        <w:pStyle w:val="Normal"/>
        <w:spacing w:lineRule="exact" w:line="560"/>
        <w:ind w:firstLine="1579"/>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6</w:t>
      </w:r>
      <w:r>
        <w:rPr>
          <w:rFonts w:ascii="仿宋_GB2312;微软雅黑" w:hAnsi="仿宋_GB2312;微软雅黑" w:cs="黑体;SimHei" w:eastAsia="仿宋_GB2312;微软雅黑"/>
          <w:bCs/>
          <w:color w:val="171717"/>
          <w:szCs w:val="32"/>
        </w:rPr>
        <w:t>．东北林业大学专业技术职务晋升学科（专业）</w:t>
      </w:r>
    </w:p>
    <w:p>
      <w:pPr>
        <w:pStyle w:val="Normal"/>
        <w:spacing w:lineRule="exact" w:line="560"/>
        <w:ind w:firstLine="2053"/>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竞赛（大赛）目录</w:t>
      </w:r>
    </w:p>
    <w:p>
      <w:pPr>
        <w:sectPr>
          <w:type w:val="continuous"/>
          <w:pgSz w:w="11906" w:h="16838"/>
          <w:pgMar w:left="1588" w:right="1474" w:gutter="0" w:header="0" w:top="2098" w:footer="0" w:bottom="1985"/>
          <w:formProt w:val="true"/>
          <w:textDirection w:val="lrTb"/>
          <w:docGrid w:type="linesAndChars" w:linePitch="579" w:charSpace="4294966271"/>
        </w:sectPr>
      </w:pP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仿宋_GB2312;微软雅黑" w:hAnsi="仿宋_GB2312;微软雅黑" w:eastAsia="仿宋_GB2312;微软雅黑" w:cs="仿宋"/>
          <w:b/>
          <w:b/>
          <w:bCs/>
          <w:color w:val="171717"/>
          <w:sz w:val="30"/>
          <w:szCs w:val="32"/>
        </w:rPr>
      </w:pPr>
      <w:r>
        <w:rPr>
          <w:rFonts w:eastAsia="仿宋_GB2312;微软雅黑" w:cs="仿宋" w:ascii="仿宋_GB2312;微软雅黑" w:hAnsi="仿宋_GB2312;微软雅黑"/>
          <w:b/>
          <w:bCs/>
          <w:color w:val="171717"/>
          <w:sz w:val="30"/>
          <w:szCs w:val="32"/>
        </w:rPr>
      </w:r>
    </w:p>
    <w:p>
      <w:pPr>
        <w:pStyle w:val="Normal"/>
        <w:spacing w:lineRule="exact" w:line="58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62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2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2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20"/>
        <w:ind w:right="790" w:hanging="0"/>
        <w:jc w:val="right"/>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620"/>
        <w:ind w:right="1263" w:hanging="0"/>
        <w:jc w:val="right"/>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8834" w:type="dxa"/>
            <w:gridSpan w:val="2"/>
            <w:tcBorders>
              <w:top w:val="single" w:sz="8" w:space="0" w:color="000000"/>
              <w:bottom w:val="single" w:sz="8"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w:t>
            </w:r>
            <w:bookmarkStart w:id="2" w:name="抄送"/>
            <w:r>
              <w:rPr>
                <w:rFonts w:ascii="仿宋_GB2312;微软雅黑" w:hAnsi="仿宋_GB2312;微软雅黑" w:eastAsia="仿宋_GB2312;微软雅黑"/>
                <w:sz w:val="28"/>
                <w:szCs w:val="28"/>
              </w:rPr>
              <w:t>党委常委，纪委。</w:t>
            </w:r>
            <w:bookmarkEnd w:id="2"/>
          </w:p>
        </w:tc>
      </w:tr>
      <w:tr>
        <w:trPr/>
        <w:tc>
          <w:tcPr>
            <w:tcW w:w="4417" w:type="dxa"/>
            <w:tcBorders>
              <w:top w:val="single" w:sz="8" w:space="0" w:color="000000"/>
              <w:bottom w:val="single" w:sz="8" w:space="0" w:color="000000"/>
            </w:tcBorders>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东北林业大学学校办公室</w:t>
            </w:r>
          </w:p>
        </w:tc>
        <w:tc>
          <w:tcPr>
            <w:tcW w:w="4417" w:type="dxa"/>
            <w:tcBorders>
              <w:top w:val="single" w:sz="8" w:space="0" w:color="000000"/>
              <w:bottom w:val="single" w:sz="8" w:space="0" w:color="000000"/>
            </w:tcBorders>
          </w:tcPr>
          <w:p>
            <w:pPr>
              <w:pStyle w:val="Normal"/>
              <w:jc w:val="right"/>
              <w:rPr>
                <w:rFonts w:ascii="Times New Roman" w:hAnsi="Times New Roman" w:eastAsia="仿宋_GB2312;微软雅黑" w:cs="Times New Roman"/>
                <w:sz w:val="28"/>
                <w:szCs w:val="28"/>
              </w:rPr>
            </w:pPr>
            <w:bookmarkStart w:id="3" w:name="印发日期"/>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2017</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日</w:t>
            </w:r>
            <w:bookmarkEnd w:id="3"/>
            <w:r>
              <w:rPr>
                <w:rFonts w:ascii="Times New Roman" w:hAnsi="Times New Roman" w:cs="Times New Roman" w:eastAsia="仿宋_GB2312;微软雅黑"/>
                <w:sz w:val="28"/>
                <w:szCs w:val="28"/>
              </w:rPr>
              <w:t>印发</w:t>
            </w:r>
            <w:r>
              <w:rPr>
                <w:rFonts w:ascii="Times New Roman" w:hAnsi="Times New Roman" w:cs="Times New Roman" w:eastAsia="Times New Roman"/>
                <w:sz w:val="28"/>
                <w:szCs w:val="28"/>
              </w:rPr>
              <w:t xml:space="preserve"> </w:t>
            </w:r>
          </w:p>
        </w:tc>
      </w:tr>
    </w:tbl>
    <w:p>
      <w:pPr>
        <w:pStyle w:val="Normal"/>
        <w:spacing w:lineRule="exact" w:line="620"/>
        <w:rPr>
          <w:rFonts w:ascii="仿宋_GB2312;微软雅黑" w:hAnsi="仿宋_GB2312;微软雅黑" w:eastAsia="仿宋_GB2312;微软雅黑" w:cs="仿宋"/>
          <w:sz w:val="10"/>
          <w:szCs w:val="10"/>
        </w:rPr>
      </w:pPr>
      <w:r>
        <w:rPr>
          <w:rFonts w:eastAsia="仿宋_GB2312;微软雅黑" w:cs="仿宋" w:ascii="仿宋_GB2312;微软雅黑" w:hAnsi="仿宋_GB2312;微软雅黑"/>
          <w:sz w:val="10"/>
          <w:szCs w:val="10"/>
        </w:rPr>
      </w:r>
    </w:p>
    <w:sectPr>
      <w:footerReference w:type="even" r:id="rId19"/>
      <w:footerReference w:type="default" r:id="rId20"/>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华文中宋">
    <w:altName w:val="hakuyoxingshu7000"/>
    <w:charset w:val="86"/>
    <w:family w:val="auto"/>
    <w:pitch w:val="variable"/>
  </w:font>
  <w:font w:name="华文仿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eastAsia="仿宋"/>
      <w:sz w:val="18"/>
      <w:szCs w:val="18"/>
    </w:rPr>
  </w:style>
  <w:style w:type="character" w:styleId="Style15">
    <w:name w:val="批注引用"/>
    <w:qFormat/>
    <w:rPr>
      <w:sz w:val="21"/>
      <w:szCs w:val="21"/>
    </w:rPr>
  </w:style>
  <w:style w:type="character" w:styleId="CharChar2">
    <w:name w:val=" Char Char2"/>
    <w:qFormat/>
    <w:rPr>
      <w:rFonts w:eastAsia="仿宋"/>
      <w:sz w:val="32"/>
    </w:rPr>
  </w:style>
  <w:style w:type="character" w:styleId="CharChar1">
    <w:name w:val=" Char Char1"/>
    <w:qFormat/>
    <w:rPr>
      <w:rFonts w:eastAsia="仿宋"/>
      <w:b/>
      <w:bCs/>
      <w:sz w:val="32"/>
    </w:rPr>
  </w:style>
  <w:style w:type="character" w:styleId="CharChar">
    <w:name w:val=" Char Char"/>
    <w:qFormat/>
    <w:rPr>
      <w:rFonts w:ascii="宋体;SimSun" w:hAnsi="宋体;SimSun"/>
      <w:sz w:val="24"/>
    </w:rPr>
  </w:style>
  <w:style w:type="character" w:styleId="2Char1">
    <w:name w:val="正文文本 2 Char1"/>
    <w:basedOn w:val="Style14"/>
    <w:qFormat/>
    <w:rPr>
      <w:rFonts w:eastAsia="仿宋"/>
      <w:kern w:val="2"/>
      <w:sz w:val="3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Cs w:val="20"/>
      <w:lang w:val="en-US"/>
    </w:rPr>
  </w:style>
  <w:style w:type="paragraph" w:styleId="Style18">
    <w:name w:val="批注主题"/>
    <w:basedOn w:val="Style17"/>
    <w:next w:val="Style17"/>
    <w:qFormat/>
    <w:pPr/>
    <w:rPr>
      <w:b/>
      <w:bCs/>
    </w:rPr>
  </w:style>
  <w:style w:type="paragraph" w:styleId="2">
    <w:name w:val="正文文本 2"/>
    <w:basedOn w:val="Normal"/>
    <w:qFormat/>
    <w:pPr>
      <w:widowControl/>
      <w:spacing w:before="280" w:after="280"/>
      <w:jc w:val="left"/>
    </w:pPr>
    <w:rPr>
      <w:rFonts w:ascii="宋体;SimSun" w:hAnsi="宋体;SimSun" w:eastAsia="宋体;SimSu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sanwen.n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34:00Z</dcterms:created>
  <dc:creator>系统管理员</dc:creator>
  <dc:description/>
  <cp:keywords/>
  <dc:language>en-US</dc:language>
  <cp:lastModifiedBy>于松楠</cp:lastModifiedBy>
  <dcterms:modified xsi:type="dcterms:W3CDTF">2017-12-08T00:34:00Z</dcterms:modified>
  <cp:revision>2</cp:revision>
  <dc:subject/>
  <dc:title/>
</cp:coreProperties>
</file>